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１号（第６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関市長　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関市防災訓練補助金交付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</w:rPr>
        <w:t>関市防災訓練補助金の交付を受けたいので、関市防災訓練補助金交付要綱第６条第１項の規定により、</w:t>
      </w:r>
      <w:r>
        <w:rPr>
          <w:sz w:val="21"/>
          <w:szCs w:val="21"/>
        </w:rPr>
        <w:t>関係書類を添付して申請します。</w:t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630"/>
        <w:gridCol w:w="630"/>
        <w:gridCol w:w="504"/>
        <w:gridCol w:w="252"/>
        <w:gridCol w:w="1638"/>
        <w:gridCol w:w="224"/>
        <w:gridCol w:w="312"/>
        <w:gridCol w:w="51"/>
        <w:gridCol w:w="43"/>
        <w:gridCol w:w="447"/>
        <w:gridCol w:w="561"/>
        <w:gridCol w:w="315"/>
        <w:gridCol w:w="63"/>
        <w:gridCol w:w="126"/>
        <w:gridCol w:w="504"/>
        <w:gridCol w:w="1008"/>
      </w:tblGrid>
      <w:tr>
        <w:trPr>
          <w:trHeight w:val="352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及び　　　代表者氏名</w:t>
            </w:r>
          </w:p>
        </w:tc>
        <w:tc>
          <w:tcPr>
            <w:tcW w:w="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番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訓練形態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sz w:val="21"/>
              </w:rPr>
              <w:t>単　独　　・　　合　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自治会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合同の場合は、対象訓練に参加する他の自主防災会名を記入してください。</w:t>
            </w:r>
          </w:p>
        </w:tc>
      </w:tr>
      <w:tr>
        <w:trPr>
          <w:trHeight w:val="442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計画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訓練日時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4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（　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1" w:hanging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  <w:p>
            <w:pPr>
              <w:pStyle w:val="Normal"/>
              <w:spacing w:lineRule="exact" w:line="280"/>
              <w:ind w:right="-139" w:hanging="111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2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  ～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1" w:hanging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  <w:p>
            <w:pPr>
              <w:pStyle w:val="Normal"/>
              <w:spacing w:lineRule="exact" w:line="280"/>
              <w:ind w:right="-139" w:hanging="111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</w:t>
            </w:r>
          </w:p>
        </w:tc>
      </w:tr>
      <w:tr>
        <w:trPr>
          <w:trHeight w:val="44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訓練場所</w:t>
            </w:r>
          </w:p>
        </w:tc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予定人数</w:t>
            </w:r>
          </w:p>
        </w:tc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男性　　　　人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女性　　　　人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合計　　　　人</w:t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訓練内容</w:t>
            </w:r>
          </w:p>
        </w:tc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収　支　予　算　書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収入の部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種　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（円）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支出の部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種　別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（円）</w:t>
            </w:r>
          </w:p>
        </w:tc>
      </w:tr>
      <w:tr>
        <w:trPr>
          <w:trHeight w:val="38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市補助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関係書類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cs="ＭＳ 明朝;MS Mincho"/>
                <w:sz w:val="21"/>
              </w:rPr>
            </w:pPr>
            <w:r>
              <w:rPr>
                <w:sz w:val="21"/>
              </w:rPr>
              <w:t>（１）　代表者選任届（別記様式第２号。複数の自主防災会が合同で対象訓練を行う場合に限ります。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sz w:val="21"/>
              </w:rPr>
              <w:t>（２）　前号に掲げるもののほか、市長が必要と認める書類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0" w:name="JUMP_SEQ_61"/>
      <w:bookmarkStart w:id="1" w:name="JUMP_SEQ_61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f0000">
    <w:name w:val="ff0000"/>
    <w:qFormat/>
    <w:rPr>
      <w:shd w:fill="FFFF00" w:val="clear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Courier New"/>
      <w:sz w:val="21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Century" w:hAnsi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4:00Z</dcterms:created>
  <dc:creator>Microsoft Office ユーザー</dc:creator>
  <dc:description/>
  <cp:keywords/>
  <dc:language>en-US</dc:language>
  <cp:lastModifiedBy>都留 有里佳</cp:lastModifiedBy>
  <cp:lastPrinted>2016-03-04T11:40:00Z</cp:lastPrinted>
  <dcterms:modified xsi:type="dcterms:W3CDTF">2023-11-01T04:51:00Z</dcterms:modified>
  <cp:revision>98</cp:revision>
  <dc:subject/>
  <dc:title>関市○○規則をここに公布する</dc:title>
</cp:coreProperties>
</file>