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関 市 長　　様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犬 の 死 亡 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410"/>
        <w:gridCol w:w="1275"/>
        <w:gridCol w:w="226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狂犬病予防法第４条第４項の規定により、次のとおり届出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3113"/>
        <w:gridCol w:w="1266"/>
        <w:gridCol w:w="3386"/>
      </w:tblGrid>
      <w:tr>
        <w:trPr>
          <w:trHeight w:val="680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鑑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登録番号）</w:t>
            </w:r>
          </w:p>
        </w:tc>
        <w:tc>
          <w:tcPr>
            <w:tcW w:w="7765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firstLine="4"/>
              <w:rPr/>
            </w:pPr>
            <w:r>
              <w:rPr>
                <w:sz w:val="20"/>
                <w:szCs w:val="20"/>
              </w:rPr>
              <w:t>　　　　年度　第  　　　　　号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[</w:t>
            </w:r>
            <w:r>
              <w:rPr>
                <w:sz w:val="14"/>
                <w:szCs w:val="21"/>
              </w:rPr>
              <w:t>ふりがな</w:t>
            </w:r>
            <w:r>
              <w:rPr>
                <w:sz w:val="14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名前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性別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ス ･ メス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犬の種類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犬の生年月日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6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 　月　　 日　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死亡年月日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 月　　 日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2"/>
        <w:rPr>
          <w:sz w:val="22"/>
        </w:rPr>
      </w:pPr>
      <w:r>
        <w:rPr>
          <w:sz w:val="22"/>
        </w:rPr>
        <w:t>添付物　貼り付け欄</w:t>
      </w:r>
    </w:p>
    <w:p>
      <w:pPr>
        <w:pStyle w:val="Normal"/>
        <w:ind w:firstLine="69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540</wp:posOffset>
                </wp:positionV>
                <wp:extent cx="1819275" cy="1905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05120"/>
                        </a:xfrm>
                        <a:custGeom>
                          <a:avLst/>
                          <a:gdLst>
                            <a:gd name="textAreaLeft" fmla="*/ 13680 w 1031400"/>
                            <a:gd name="textAreaRight" fmla="*/ 1017720 w 1031400"/>
                            <a:gd name="textAreaTop" fmla="*/ 13680 h 1080000"/>
                            <a:gd name="textAreaBottom" fmla="*/ 10663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994" y="0"/>
                              </a:moveTo>
                              <a:arcTo wR="994" hR="994" stAng="16200000" swAng="-5400000"/>
                              <a:lnTo>
                                <a:pt x="0" y="21623"/>
                              </a:lnTo>
                              <a:arcTo wR="994" hR="994" stAng="10800000" swAng="-5400000"/>
                              <a:lnTo>
                                <a:pt x="20606" y="22617"/>
                              </a:lnTo>
                              <a:arcTo wR="994" hR="994" stAng="5400000" swAng="-5400000"/>
                              <a:lnTo>
                                <a:pt x="21600" y="994"/>
                              </a:lnTo>
                              <a:arcTo wR="994" hR="99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0.2pt;width:143.2pt;height:149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2540</wp:posOffset>
                </wp:positionV>
                <wp:extent cx="3829050" cy="190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905120"/>
                        </a:xfrm>
                        <a:prstGeom prst="roundRect">
                          <a:avLst>
                            <a:gd name="adj" fmla="val 57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25pt;margin-top:0.2pt;width:301.45pt;height:149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</w:rPr>
        <w:t>□</w:t>
      </w:r>
      <w:r>
        <w:rPr>
          <w:sz w:val="22"/>
        </w:rPr>
        <w:t>犬の鑑札　　　　　　　　□狂犬病予防注射済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8:00Z</dcterms:created>
  <dc:creator>Microsoft Office ユーザー</dc:creator>
  <dc:description/>
  <cp:keywords/>
  <dc:language>en-US</dc:language>
  <cp:lastModifiedBy>久保田 成重</cp:lastModifiedBy>
  <cp:lastPrinted>2018-04-01T00:25:00Z</cp:lastPrinted>
  <dcterms:modified xsi:type="dcterms:W3CDTF">2018-06-05T05:18:00Z</dcterms:modified>
  <cp:revision>2</cp:revision>
  <dc:subject/>
  <dc:title>関市告示第　　　号</dc:title>
</cp:coreProperties>
</file>