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関市健診受診券（再発行・新規発行）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273685</wp:posOffset>
                </wp:positionV>
                <wp:extent cx="362585" cy="393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3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09.6pt;mso-wrap-distance-left:9.05pt;mso-wrap-distance-right:9.05pt;mso-wrap-distance-top:0pt;mso-wrap-distance-bottom:0pt;margin-top:21.55pt;mso-position-vertical-relative:text;margin-left:-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資格確認・受診券の再発行を申請し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2"/>
        </w:rPr>
        <w:t>◎</w:t>
      </w:r>
      <w:r>
        <w:rPr>
          <w:rFonts w:ascii="ＭＳ 明朝;MS Mincho" w:hAnsi="ＭＳ 明朝;MS Mincho" w:cs="ＭＳ 明朝;MS Mincho"/>
          <w:b/>
          <w:sz w:val="22"/>
        </w:rPr>
        <w:t xml:space="preserve">今年度の健診受診状況    </w:t>
      </w:r>
      <w:r>
        <w:rPr>
          <w:rFonts w:ascii="ＭＳ 明朝;MS Mincho" w:hAnsi="ＭＳ 明朝;MS Mincho" w:cs="ＭＳ 明朝;MS Mincho"/>
          <w:b/>
        </w:rPr>
        <w:t>□受診歴なし  　□受診歴あり⇒下記の当てはまるものに☑をお願いします。</w:t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48260</wp:posOffset>
                </wp:positionV>
                <wp:extent cx="6096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7pt;margin-top:3.8pt;width:47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　　　</w:t>
      </w:r>
      <w:r>
        <w:rPr>
          <w:rFonts w:ascii="ＭＳ 明朝;MS Mincho" w:hAnsi="ＭＳ 明朝;MS Mincho" w:cs="ＭＳ 明朝;MS Mincho"/>
        </w:rPr>
        <w:t>□ヤング　 □胃</w:t>
      </w:r>
      <w:r>
        <w:rPr>
          <w:rFonts w:cs="ＭＳ 明朝;MS Mincho" w:ascii="ＭＳ 明朝;MS Mincho" w:hAnsi="ＭＳ 明朝;MS Mincho"/>
        </w:rPr>
        <w:t>(X</w:t>
      </w:r>
      <w:r>
        <w:rPr>
          <w:rFonts w:ascii="ＭＳ 明朝;MS Mincho" w:hAnsi="ＭＳ 明朝;MS Mincho" w:cs="ＭＳ 明朝;MS Mincho"/>
        </w:rPr>
        <w:t>線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内視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  □大腸　 □肺 　□前立腺　□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超音波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マン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子宮　 □骨　 □肝炎　 □歯科 　□特定健診　 □すこやか健診 　□さわやか口腔健診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□年度内に２回受診する等受診券を不正に使用した場合、市の求めに応じ健診費用を自己負担します。</w:t>
      </w:r>
    </w:p>
    <w:tbl>
      <w:tblPr>
        <w:tblW w:w="99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9"/>
        <w:gridCol w:w="1215"/>
        <w:gridCol w:w="259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　請　者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※１代理人）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診者との続柄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人</w:t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分　確　認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許証　　　□保険証　　□その他（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険 の 種 類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　　□社会保険（国民健康保険以外）　□後期高齢者医療保険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請 事 由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再発行（□紛失　　　□その他〔　　　 　　〕）　　□新規発行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診券の種類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関市健診（がん検診等） 　□特定健診　　□すこやか健診　　□さわやか口腔健診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診者氏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（親族以外の方）が申請する場合は、委任状が必要で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44145</wp:posOffset>
                </wp:positionV>
                <wp:extent cx="70199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1.35pt" to="531.35pt,11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ind w:firstLine="6300"/>
        <w:jc w:val="lef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市民健康課</w:t>
      </w:r>
      <w:r>
        <w:rPr>
          <w:rFonts w:cs="ＭＳ 明朝;MS Mincho" w:ascii="ＭＳ 明朝;MS Mincho" w:hAnsi="ＭＳ 明朝;MS Mincho"/>
          <w:b/>
          <w:sz w:val="16"/>
          <w:szCs w:val="16"/>
        </w:rPr>
        <w:t>FAX</w:t>
      </w:r>
      <w:r>
        <w:rPr>
          <w:rFonts w:ascii="ＭＳ 明朝;MS Mincho" w:hAnsi="ＭＳ 明朝;MS Mincho" w:cs="ＭＳ 明朝;MS Mincho"/>
          <w:b/>
          <w:sz w:val="16"/>
          <w:szCs w:val="16"/>
        </w:rPr>
        <w:t>：０５７５</w:t>
      </w:r>
      <w:r>
        <w:rPr>
          <w:rFonts w:cs="ＭＳ 明朝;MS Mincho" w:ascii="ＭＳ 明朝;MS Mincho" w:hAnsi="ＭＳ 明朝;MS Mincho"/>
          <w:b/>
          <w:sz w:val="16"/>
          <w:szCs w:val="16"/>
        </w:rPr>
        <w:t>-</w:t>
      </w:r>
      <w:r>
        <w:rPr>
          <w:rFonts w:ascii="ＭＳ 明朝;MS Mincho" w:hAnsi="ＭＳ 明朝;MS Mincho" w:cs="ＭＳ 明朝;MS Mincho"/>
          <w:b/>
          <w:sz w:val="16"/>
          <w:szCs w:val="16"/>
        </w:rPr>
        <w:t>２３</w:t>
      </w:r>
      <w:r>
        <w:rPr>
          <w:rFonts w:cs="ＭＳ 明朝;MS Mincho" w:ascii="ＭＳ 明朝;MS Mincho" w:hAnsi="ＭＳ 明朝;MS Mincho"/>
          <w:b/>
          <w:sz w:val="16"/>
          <w:szCs w:val="16"/>
        </w:rPr>
        <w:t>-</w:t>
      </w:r>
      <w:r>
        <w:rPr>
          <w:rFonts w:ascii="ＭＳ 明朝;MS Mincho" w:hAnsi="ＭＳ 明朝;MS Mincho" w:cs="ＭＳ 明朝;MS Mincho"/>
          <w:b/>
          <w:sz w:val="16"/>
          <w:szCs w:val="16"/>
        </w:rPr>
        <w:t>６７５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240030</wp:posOffset>
                </wp:positionV>
                <wp:extent cx="362585" cy="433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41.2pt;mso-wrap-distance-left:9.05pt;mso-wrap-distance-right:9.05pt;mso-wrap-distance-top:0pt;mso-wrap-distance-bottom:0pt;margin-top:18.9pt;mso-position-vertical-relative:text;margin-left:-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948"/>
        <w:gridCol w:w="1134"/>
        <w:gridCol w:w="3438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特定健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診者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有効期限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年　　　月　　　　日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</w:rPr>
              <w:t>歳になる方は、誕生日の前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18"/>
              </w:rPr>
              <w:t>受診券整理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すこやか健診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さわやか口腔健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受診券整理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有効期限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すこやか：２０２４年１２月３１日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さわやか：２０２５年　２月２８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被保険者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関市健診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がん検診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診者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ーポン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非該当</w:t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（ 胃 ・ 大 ・ 乳 ・ 子 ）</w:t>
            </w:r>
          </w:p>
        </w:tc>
      </w:tr>
      <w:tr>
        <w:trPr>
          <w:trHeight w:val="371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健診の種類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に〇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262"/>
              <w:gridCol w:w="1262"/>
              <w:gridCol w:w="1262"/>
            </w:tblGrid>
            <w:tr>
              <w:trPr>
                <w:trHeight w:val="62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ヤン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胃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Ｘ線</w:t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胃がんＸ線／内視鏡</w:t>
                  </w:r>
                </w:p>
              </w:tc>
              <w:tc>
                <w:tcPr>
                  <w:tcW w:w="1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大腸がん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肺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・結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前立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がん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乳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超音波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乳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マンモ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子宮頸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がん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骨粗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しょう症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肝炎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歯科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OGTT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102235</wp:posOffset>
                </wp:positionV>
                <wp:extent cx="3150235" cy="194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18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5.3pt;mso-wrap-distance-left:7.1pt;mso-wrap-distance-right:7.1pt;mso-wrap-distance-top:0pt;mso-wrap-distance-bottom:0pt;margin-top:8.0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18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関　市　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理人（申請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上記の者を代理人と定め、以下の交付（手続き）申請及び受領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597" w:type="dxa"/>
        <w:jc w:val="left"/>
        <w:tblInd w:w="1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7"/>
      </w:tblGrid>
      <w:tr>
        <w:trPr>
          <w:trHeight w:val="2482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5085</wp:posOffset>
                      </wp:positionV>
                      <wp:extent cx="168275" cy="109474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09476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34560 w 95400"/>
                                  <a:gd name="textAreaTop" fmla="*/ 15840 h 620640"/>
                                  <a:gd name="textAreaBottom" fmla="*/ 604800 h 62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36"/>
                                    </a:lnTo>
                                    <a:cubicBezTo>
                                      <a:pt x="10800" y="9336"/>
                                      <a:pt x="16200" y="10236"/>
                                      <a:pt x="21600" y="10236"/>
                                    </a:cubicBezTo>
                                    <a:cubicBezTo>
                                      <a:pt x="16200" y="10236"/>
                                      <a:pt x="10800" y="11136"/>
                                      <a:pt x="10800" y="120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.4pt;margin-top:3.55pt;width:13.2pt;height:8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関市特定健診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関市後期高齢者健診　　受診券の交付申請及び受領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関市健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氏　名　　　　　　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生年月日　　大正　　　　　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昭和　　　　　年　　　月　　　日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平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1:00Z</dcterms:created>
  <dc:creator>森島 優香</dc:creator>
  <dc:description/>
  <cp:keywords/>
  <dc:language>en-US</dc:language>
  <cp:lastModifiedBy>松井　香央梨</cp:lastModifiedBy>
  <cp:lastPrinted>2021-05-25T13:55:00Z</cp:lastPrinted>
  <dcterms:modified xsi:type="dcterms:W3CDTF">2023-12-18T06:50:00Z</dcterms:modified>
  <cp:revision>5</cp:revision>
  <dc:subject/>
  <dc:title>受診券（再交付・新規交付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