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耕作証明交付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関市農業委員会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8"/>
        <w:rPr/>
      </w:pPr>
      <w:r>
        <w:rPr>
          <w:sz w:val="22"/>
        </w:rPr>
        <w:t>申請人の農業経営の面積について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705"/>
        <w:gridCol w:w="2925"/>
        <w:gridCol w:w="2003"/>
      </w:tblGrid>
      <w:tr>
        <w:trPr>
          <w:trHeight w:val="58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3F3F3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本人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F3F3F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代理人</w:t>
            </w:r>
          </w:p>
        </w:tc>
      </w:tr>
      <w:tr>
        <w:trPr>
          <w:trHeight w:val="13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13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E2E2E2"/>
            </w:tcBorders>
            <w:vAlign w:val="center"/>
          </w:tcPr>
          <w:p>
            <w:pPr>
              <w:pStyle w:val="Normal"/>
              <w:spacing w:lineRule="exact" w:line="300"/>
              <w:ind w:firstLine="179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E2E2E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815"/>
        <w:gridCol w:w="1818"/>
      </w:tblGrid>
      <w:tr>
        <w:trPr>
          <w:trHeight w:val="31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私は上記の者を代理人と定め、耕作証明の交付申請及び受領の権限を委任します。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人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spacing w:lineRule="exact" w:line="300"/>
              <w:ind w:firstLine="179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pacing w:lineRule="exact" w:line="300"/>
              <w:ind w:firstLine="195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　明治　　大正　　昭和　　平成　　　　　　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51"/>
      </w:tblGrid>
      <w:tr>
        <w:trPr>
          <w:trHeight w:val="47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目的は何ですか？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税軽油使用者証の交付を受けるため。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法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許可申請をするため（関市外で農地の権利を移動、設定するため）。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具体的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6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03060402</dc:creator>
  <dc:description/>
  <cp:keywords/>
  <dc:language>en-US</dc:language>
  <cp:lastModifiedBy>小森　康司</cp:lastModifiedBy>
  <cp:lastPrinted>2011-11-29T14:21:00Z</cp:lastPrinted>
  <dcterms:modified xsi:type="dcterms:W3CDTF">2019-05-08T05:29:00Z</dcterms:modified>
  <cp:revision>2</cp:revision>
  <dc:subject/>
  <dc:title>耕作証明交付申請書</dc:title>
</cp:coreProperties>
</file>