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委　　　任　　　状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関　市　長　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150" w:firstLine="96"/>
        <w:rPr/>
      </w:pPr>
      <w:r>
        <w:rPr>
          <w:sz w:val="24"/>
        </w:rPr>
        <w:t>委任者　　住　　　　所</w:t>
      </w:r>
    </w:p>
    <w:p>
      <w:pPr>
        <w:pStyle w:val="Normal"/>
        <w:spacing w:lineRule="auto" w:line="360"/>
        <w:ind w:left="4200" w:firstLine="2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uto" w:line="360"/>
        <w:ind w:left="4200" w:firstLine="240"/>
        <w:rPr/>
      </w:pPr>
      <w:r>
        <w:rPr>
          <w:sz w:val="24"/>
        </w:rPr>
        <w:t>代表者職氏名　　　　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私は下記の者を代理人と定め、関市との契約に関し下記事項に関する権限を委任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１　見積又は入札に関する一切の権限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２　契約の締結及び契約に定める関係書類に関する一切の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３　業務の履行及び契約の履行に関する一切の件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４　入札保証及び契約保証に関する一切の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５　代金（前払い金を含む）及び保証金の請求に関する一切の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６　代金（前払い金を含む）及び保証金の受領に関する一切の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７　復代理人を選任する一切の件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９　委任期間　　　　　年　　月　　日　から　　　　　年　　月　　日　まで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　私（受任者）は委任されることを承諾します。</w:t>
      </w:r>
    </w:p>
    <w:p>
      <w:pPr>
        <w:pStyle w:val="Normal"/>
        <w:spacing w:lineRule="auto" w:line="360"/>
        <w:ind w:left="4200" w:hanging="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spacing w:lineRule="auto" w:line="360"/>
        <w:ind w:left="420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uto" w:line="360"/>
        <w:ind w:left="4200" w:hanging="0"/>
        <w:rPr/>
      </w:pPr>
      <w:r>
        <w:rPr>
          <w:sz w:val="24"/>
        </w:rPr>
        <w:t>代表者職氏名　　　　　　　　　　　　　　　印</w:t>
      </w:r>
    </w:p>
    <w:p>
      <w:pPr>
        <w:pStyle w:val="Normal"/>
        <w:spacing w:lineRule="auto" w:line="360"/>
        <w:ind w:left="1470"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7"/>
        <w:spacing w:lineRule="auto" w:line="360" w:before="24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4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17:00Z</dcterms:created>
  <dc:creator>関市役所</dc:creator>
  <dc:description/>
  <cp:keywords/>
  <dc:language>en-US</dc:language>
  <cp:lastModifiedBy>契約検査課</cp:lastModifiedBy>
  <cp:lastPrinted>2004-08-06T16:43:00Z</cp:lastPrinted>
  <dcterms:modified xsi:type="dcterms:W3CDTF">2019-04-24T23:55:00Z</dcterms:modified>
  <cp:revision>7</cp:revision>
  <dc:subject/>
  <dc:title>工事、コンサル、物件</dc:title>
</cp:coreProperties>
</file>