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関市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911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777"/>
      </w:tblGrid>
      <w:tr>
        <w:trPr>
          <w:trHeight w:val="56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者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住所　　　　　　　　　　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氏名　　　　　　　　　　　　　　印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11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777"/>
      </w:tblGrid>
      <w:tr>
        <w:trPr>
          <w:trHeight w:val="56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住所　　　　　　　　　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施工者名　　　　　　　　　　　　印　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電話番号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園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　次のとおり、</w:t>
      </w:r>
      <w:r>
        <w:rPr/>
        <w:t>工事を着手したいので、関係書類を添えて届け出し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4876"/>
        <w:gridCol w:w="1276"/>
        <w:gridCol w:w="1550"/>
      </w:tblGrid>
      <w:tr>
        <w:trPr>
          <w:trHeight w:val="454" w:hRule="atLeast"/>
        </w:trPr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事着手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7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画墓地　　　　区域　　　　区画　　　　号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工事予定期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　から　　　　　年　　月　　日　まで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墓碑高さ　　　　　　　ｍ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盛土高さ　　　　　　　ｍ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囲障高さ　　　　　　　ｍ</w:t>
            </w:r>
          </w:p>
        </w:tc>
      </w:tr>
      <w:tr>
        <w:trPr>
          <w:trHeight w:val="90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szCs w:val="21"/>
              </w:rPr>
            </w:pPr>
            <w:r>
              <w:rPr>
                <w:szCs w:val="21"/>
              </w:rPr>
              <w:t>１．設計書・仕様書・図面のいずれかで、平面・正面・横面のそれぞれの寸法及び形状がわかるも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3402"/>
        <w:gridCol w:w="970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7:00Z</dcterms:created>
  <dc:creator>SEKI</dc:creator>
  <dc:description/>
  <cp:keywords/>
  <dc:language>en-US</dc:language>
  <cp:lastModifiedBy>FJ-USER</cp:lastModifiedBy>
  <cp:lastPrinted>2017-11-06T15:39:00Z</cp:lastPrinted>
  <dcterms:modified xsi:type="dcterms:W3CDTF">2017-11-27T05:21:00Z</dcterms:modified>
  <cp:revision>50</cp:revision>
  <dc:subject/>
  <dc:title>第１号様式</dc:title>
</cp:coreProperties>
</file>