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地公園使用権承継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　墓地公園の使用権を承継したいので、次のとおり申請します。なお、墓地の使用に際し、住所等の確認について市が住民情報を閲覧することに同意します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　また、本手続きについて、今後、紛争が生じた場合は、私自身によって解決し、関市に迷惑をかけないことを誓約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ind w:firstLine="272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承継者（誓約者）氏名　　　　　　　　　印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65"/>
        <w:gridCol w:w="3413"/>
        <w:gridCol w:w="1984"/>
        <w:gridCol w:w="1985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継前の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継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10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継前の使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見た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　　　　　－</w:t>
            </w:r>
          </w:p>
        </w:tc>
      </w:tr>
      <w:tr>
        <w:trPr>
          <w:trHeight w:val="850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別及び位置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区画墓地（　　　　区域　　　　区画　　　　　号　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2"/>
                <w:szCs w:val="22"/>
              </w:rPr>
              <w:t>　□　合葬式墓地（個別埋蔵施設・共同埋蔵施設）</w:t>
            </w:r>
          </w:p>
        </w:tc>
      </w:tr>
      <w:tr>
        <w:trPr>
          <w:trHeight w:val="7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死亡　　□　養子縁組　　□　婚姻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離婚　　□　高齢　　　　□　その他（　　　　　　　　）</w:t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墓地公園使用許可証（別記様式第２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承継者の住民票の写し（本籍地が記載されたもの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．承継者の戸籍謄本（承継前の使用者との関係が証明できるもの）</w:t>
            </w:r>
          </w:p>
        </w:tc>
      </w:tr>
    </w:tbl>
    <w:p>
      <w:pPr>
        <w:pStyle w:val="Normal"/>
        <w:rPr/>
      </w:pPr>
      <w:r>
        <w:rPr/>
        <w:t>（注）　□印は、該当するところにレ印を付けてください。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8"/>
        <w:gridCol w:w="991"/>
        <w:gridCol w:w="3398"/>
        <w:gridCol w:w="969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関市指令　第　　　　　　号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FJ-USER</cp:lastModifiedBy>
  <cp:lastPrinted>2017-11-06T15:39:00Z</cp:lastPrinted>
  <dcterms:modified xsi:type="dcterms:W3CDTF">2017-11-27T05:25:00Z</dcterms:modified>
  <cp:revision>50</cp:revision>
  <dc:subject/>
  <dc:title>第１号様式</dc:title>
</cp:coreProperties>
</file>