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１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769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777"/>
      </w:tblGrid>
      <w:tr>
        <w:trPr>
          <w:trHeight w:val="567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者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名　　　　　　　　　　　　　　印　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　地　公　園　返　還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</w:t>
      </w:r>
      <w:r>
        <w:rPr/>
        <w:t>墓地公園の使用場所を返還したいので、関係書類を添えて届け出し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1559"/>
        <w:gridCol w:w="1276"/>
        <w:gridCol w:w="1552"/>
      </w:tblGrid>
      <w:tr>
        <w:trPr>
          <w:trHeight w:val="454" w:hRule="atLeast"/>
        </w:trPr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及び位置</w:t>
            </w:r>
          </w:p>
        </w:tc>
        <w:tc>
          <w:tcPr>
            <w:tcW w:w="7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区画墓地（　　　　区域　　　　区画　　　　　号　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2"/>
                <w:szCs w:val="22"/>
              </w:rPr>
              <w:t>　□　合葬式墓地（個別埋蔵施設・共同埋蔵施設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から　　　　　年　　月　　日　まで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返還事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0"/>
                <w:kern w:val="0"/>
                <w:szCs w:val="21"/>
              </w:rPr>
              <w:t>使　用　</w:t>
            </w:r>
            <w:r>
              <w:rPr>
                <w:spacing w:val="-2"/>
                <w:kern w:val="0"/>
                <w:szCs w:val="21"/>
              </w:rPr>
              <w:t>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代使用料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還　付　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墓地公園使用許可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本人確認ができる書類</w:t>
            </w:r>
          </w:p>
        </w:tc>
      </w:tr>
    </w:tbl>
    <w:p>
      <w:pPr>
        <w:pStyle w:val="Normal"/>
        <w:rPr/>
      </w:pPr>
      <w:r>
        <w:rPr/>
        <w:t>（注）　□印は、該当するところにレ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3"/>
        <w:gridCol w:w="2551"/>
        <w:gridCol w:w="970"/>
      </w:tblGrid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地確認（区画墓地）　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焼骨返還（合葬墓）　　　　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FJ-USER</cp:lastModifiedBy>
  <cp:lastPrinted>2017-11-06T15:39:00Z</cp:lastPrinted>
  <dcterms:modified xsi:type="dcterms:W3CDTF">2017-11-27T05:26:00Z</dcterms:modified>
  <cp:revision>50</cp:revision>
  <dc:subject/>
  <dc:title>第１号様式</dc:title>
</cp:coreProperties>
</file>