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　　市　　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区　　　　　　長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関市土木水利委員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140"/>
          <w:kern w:val="0"/>
        </w:rPr>
        <w:t>自治会</w:t>
      </w:r>
      <w:r>
        <w:rPr>
          <w:kern w:val="0"/>
        </w:rPr>
        <w:t>長</w:t>
      </w:r>
      <w:r>
        <w:rPr/>
        <w:t>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承　 諾 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　年　　　月　　　日付けで申請される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89"/>
          <w:kern w:val="0"/>
        </w:rPr>
        <w:t>道路占用許</w:t>
      </w:r>
      <w:r>
        <w:rPr>
          <w:kern w:val="0"/>
        </w:rPr>
        <w:t>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　路　工　事　施　工　承　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75"/>
          <w:kern w:val="0"/>
        </w:rPr>
        <w:t>法定外公共物敷地（水面・流水）占使用許</w:t>
      </w:r>
      <w:r>
        <w:rPr>
          <w:spacing w:val="2"/>
          <w:w w:val="75"/>
          <w:kern w:val="0"/>
        </w:rPr>
        <w:t>可</w:t>
      </w:r>
      <w:r>
        <w:rPr/>
        <w:t>　　　　　　申請について、支障なきと認め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75"/>
          <w:kern w:val="0"/>
        </w:rPr>
        <w:t>法定外公共物工作物新築（改築・除去）許</w:t>
      </w:r>
      <w:r>
        <w:rPr>
          <w:spacing w:val="2"/>
          <w:w w:val="75"/>
          <w:kern w:val="0"/>
        </w:rPr>
        <w:t>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8"/>
          <w:kern w:val="0"/>
        </w:rPr>
        <w:t>法定外公共物制限行為許</w:t>
      </w:r>
      <w:r>
        <w:rPr>
          <w:spacing w:val="7"/>
          <w:kern w:val="0"/>
        </w:rPr>
        <w:t>可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　　　　　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40:00Z</dcterms:created>
  <dc:creator>渕ノ上　浩行</dc:creator>
  <dc:description/>
  <cp:keywords/>
  <dc:language>en-US</dc:language>
  <cp:lastModifiedBy>渕ノ上　浩行</cp:lastModifiedBy>
  <dcterms:modified xsi:type="dcterms:W3CDTF">2019-04-22T02:40:00Z</dcterms:modified>
  <cp:revision>2</cp:revision>
  <dc:subject/>
  <dc:title/>
</cp:coreProperties>
</file>