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域生活支援事業（移動支援・日中一時支援）利用費等請求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請求先）関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870"/>
        <w:gridCol w:w="870"/>
        <w:gridCol w:w="870"/>
        <w:gridCol w:w="870"/>
        <w:gridCol w:w="870"/>
        <w:gridCol w:w="870"/>
        <w:gridCol w:w="871"/>
        <w:gridCol w:w="761"/>
      </w:tblGrid>
      <w:tr>
        <w:trPr>
          <w:trHeight w:val="84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百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818"/>
        <w:gridCol w:w="1812"/>
        <w:gridCol w:w="319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訳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分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内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細書件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</w:tr>
      <w:tr>
        <w:trPr>
          <w:trHeight w:val="101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件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円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請求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14"/>
        <w:gridCol w:w="1313"/>
        <w:gridCol w:w="4141"/>
      </w:tblGrid>
      <w:tr>
        <w:trPr/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番号</w:t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8" w:hRule="atLeast"/>
        </w:trPr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求事業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55" w:hRule="atLeast"/>
        </w:trPr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・氏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印</w:t>
            </w:r>
          </w:p>
        </w:tc>
      </w:tr>
      <w:tr>
        <w:trPr/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指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情報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店名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種別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番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23:55:00Z</dcterms:created>
  <dc:creator>A-ER</dc:creator>
  <dc:description/>
  <cp:keywords/>
  <dc:language>en-US</dc:language>
  <cp:lastModifiedBy>櫻井 志保</cp:lastModifiedBy>
  <cp:lastPrinted>2010-06-07T14:26:00Z</cp:lastPrinted>
  <dcterms:modified xsi:type="dcterms:W3CDTF">2022-02-28T06:04:00Z</dcterms:modified>
  <cp:revision>4</cp:revision>
  <dc:subject/>
  <dc:title>静岡市障害者自立支援法の施行に関する条例</dc:title>
</cp:coreProperties>
</file>