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w w:val="98"/>
                <w:kern w:val="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8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代理者）選任、死亡・解任届出</w:t>
            </w:r>
            <w:r>
              <w:rPr>
                <w:spacing w:val="8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851"/>
                <w:tab w:val="center" w:pos="4591" w:leader="none"/>
                <w:tab w:val="right" w:pos="9183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関　市　長　　様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３条第３項の規定に基づき、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備　考　１　※印の欄は記載しないこと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２　用紙の大きさは、日本工業規格Ａ４と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３　氏名（法人にあってはその代表者の氏名）を記載し、押印することに代えて、署名する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ことができる。この場合において、署名は必ず本人が自署する自署するものとする。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58:00Z</dcterms:created>
  <dc:creator>oa</dc:creator>
  <dc:description/>
  <cp:keywords/>
  <dc:language>en-US</dc:language>
  <cp:lastModifiedBy>119104</cp:lastModifiedBy>
  <cp:lastPrinted>2001-02-13T20:36:00Z</cp:lastPrinted>
  <dcterms:modified xsi:type="dcterms:W3CDTF">2013-02-19T02:14:00Z</dcterms:modified>
  <cp:revision>9</cp:revision>
  <dc:subject/>
  <dc:title>様式第一　（第四条関係）</dc:title>
</cp:coreProperties>
</file>