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</w:rPr>
        <w:t>１６－１４　指定文化財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992"/>
        <w:gridCol w:w="709"/>
        <w:gridCol w:w="1134"/>
        <w:gridCol w:w="1415"/>
        <w:gridCol w:w="1366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時　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有者管理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定年月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１．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定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件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形文化財（建造物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（彫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彫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民俗文化財（有　形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２．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定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件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形文化財（彫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彫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考古資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（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籍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民俗文化財（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３．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  <w:t>(6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件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形文化財（</w:t>
            </w:r>
            <w:r>
              <w:rPr>
                <w:color w:val="000000"/>
                <w:w w:val="50"/>
              </w:rPr>
              <w:t>考古資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考古資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考古資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（</w:t>
            </w:r>
            <w:r>
              <w:rPr>
                <w:color w:val="000000"/>
                <w:w w:val="50"/>
              </w:rPr>
              <w:t>考古資料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造物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画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画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（附厨子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　三重塔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客殿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釈迦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阿弥陀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薬師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鎮守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新長谷寺本堂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師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木造十一面観世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厨子入阿弥陀如来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装束類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弥勒寺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附丸山古窯址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良川鵜飼用具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ind w:firstLine="9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狂言面類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梵鐘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太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銘・守次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（銘・兼常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（銘・清宣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銅鐸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正法眼蔵第</w:t>
            </w:r>
            <w:r>
              <w:rPr>
                <w:color w:val="000000"/>
              </w:rPr>
              <w:t>16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入定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浦島山車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加茂山車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剣研磨技法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美濃伝日本刀鍛錬技法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無木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陽徳寺裏山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憤出土品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陽徳寺裏山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憤出土品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陽徳寺裏山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憤出土品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陽徳寺裏山第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憤出土品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舞台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宗休寺本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宗休寺大仏殿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常光寺観音堂（附厨子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仁王門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鐘楼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経蔵（輪蔵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白山蔓荼羅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五大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10"/>
                <w:szCs w:val="10"/>
              </w:rPr>
              <w:t>鎌倉</w:t>
            </w: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color w:val="000000"/>
                <w:sz w:val="10"/>
                <w:szCs w:val="10"/>
              </w:rPr>
              <w:t>厨子･平安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室町～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白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室町～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w w:val="50"/>
              </w:rPr>
              <w:t>嘉靖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室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鎌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桃山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弥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鎌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61</w:t>
            </w:r>
            <w:r>
              <w:rPr>
                <w:color w:val="000000"/>
              </w:rPr>
              <w:t>面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冊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輌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輌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82</w:t>
            </w:r>
            <w:r>
              <w:rPr>
                <w:color w:val="000000"/>
              </w:rPr>
              <w:t>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51</w:t>
            </w:r>
            <w:r>
              <w:rPr>
                <w:color w:val="000000"/>
              </w:rPr>
              <w:t>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w w:val="50"/>
                <w:sz w:val="14"/>
                <w:szCs w:val="14"/>
              </w:rPr>
              <w:t>棟</w:t>
            </w:r>
            <w:r>
              <w:rPr>
                <w:color w:val="000000"/>
                <w:sz w:val="14"/>
                <w:szCs w:val="14"/>
              </w:rPr>
              <w:t>(3</w:t>
            </w:r>
            <w:r>
              <w:rPr>
                <w:color w:val="000000"/>
                <w:w w:val="50"/>
                <w:sz w:val="14"/>
                <w:szCs w:val="14"/>
              </w:rPr>
              <w:t>具</w:t>
            </w:r>
            <w:r>
              <w:rPr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１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池尻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瀬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伊勢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屋名</w:t>
            </w:r>
            <w:r>
              <w:rPr>
                <w:color w:val="000000"/>
                <w:sz w:val="16"/>
                <w:szCs w:val="16"/>
              </w:rPr>
              <w:t>1989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屋名</w:t>
            </w:r>
            <w:r>
              <w:rPr>
                <w:color w:val="000000"/>
                <w:sz w:val="16"/>
                <w:szCs w:val="16"/>
              </w:rPr>
              <w:t>1989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池尻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伊勢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豊岡町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若草通</w:t>
            </w:r>
            <w:r>
              <w:rPr>
                <w:color w:val="000000"/>
              </w:rPr>
              <w:t>3-1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東本郷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疋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桜本町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桜本町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桜本町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ツ山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下有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明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宗休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岐阜県博物館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岐阜県博物館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弥勒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常盤町自治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本町三丁目自治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伊佐地勉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  <w:sz w:val="16"/>
                <w:szCs w:val="16"/>
              </w:rPr>
            </w:pPr>
            <w:r>
              <w:rPr>
                <w:color w:val="000000"/>
                <w:w w:val="50"/>
                <w:sz w:val="16"/>
                <w:szCs w:val="16"/>
              </w:rPr>
              <w:t>美濃伝日本刀鍛錬技法保持者会</w:t>
            </w:r>
          </w:p>
          <w:p>
            <w:pPr>
              <w:pStyle w:val="Normal"/>
              <w:spacing w:lineRule="atLeast" w:line="260"/>
              <w:ind w:firstLine="98"/>
              <w:rPr>
                <w:rFonts w:cs="Times New Roman"/>
                <w:color w:val="000000"/>
              </w:rPr>
            </w:pPr>
            <w:r>
              <w:rPr>
                <w:color w:val="000000"/>
                <w:w w:val="50"/>
              </w:rPr>
              <w:t>（大野正巳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金子孫六</w:t>
            </w:r>
            <w:r>
              <w:rPr>
                <w:color w:val="000000"/>
              </w:rPr>
              <w:t>､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加藤孝雄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小島寛二</w:t>
            </w:r>
            <w:r>
              <w:rPr>
                <w:color w:val="000000"/>
              </w:rPr>
              <w:t>､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後藤良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無木保存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陽徳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関市教育委員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関市教育委員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関市教育委員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宗休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宗休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常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光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神光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42. 4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>42. 4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2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34. 3.27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34. 3.27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31. 6.2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34. 3. 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30. 4.22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2.1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 7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 3.19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2. 3.1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 1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 1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2. 8.1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 1.20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8.11.14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11.1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11.1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5. 1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7.29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12.10</w:t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 5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 5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 5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 5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3. 4.13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5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5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9. 8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元</w:t>
            </w:r>
            <w:r>
              <w:rPr>
                <w:color w:val="000000"/>
              </w:rPr>
              <w:t>. 7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元</w:t>
            </w:r>
            <w:r>
              <w:rPr>
                <w:color w:val="000000"/>
              </w:rPr>
              <w:t>. 7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511"/>
        <w:gridCol w:w="1023"/>
        <w:gridCol w:w="744"/>
        <w:gridCol w:w="1116"/>
        <w:gridCol w:w="1398"/>
        <w:gridCol w:w="1366"/>
      </w:tblGrid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　　　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時　代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員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有者管理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指定年月日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有形文化財（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古文書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（古文書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古文書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彫　刻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w w:val="50"/>
              </w:rPr>
              <w:t>工芸品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跡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典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籍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　　　　　　　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　　　　　　　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史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民俗文化財（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（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形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化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天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然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記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念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物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惟然自画自賛像</w:t>
            </w:r>
          </w:p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絹本著色虚堂和尚頂相画</w:t>
            </w:r>
          </w:p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安堵、寄進状</w:t>
            </w:r>
          </w:p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喜田吉右衛門書</w:t>
            </w:r>
          </w:p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紫山伊兵衛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伝・豆木地蔵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蔵菩薩座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十一面観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聖観世音菩薩座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十一面観世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阿弥陀如来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聖観世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十一面観世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十一面観世音菩薩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剛力士立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円空作仏像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刀剣類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color w:val="000000"/>
                <w:sz w:val="10"/>
                <w:szCs w:val="10"/>
              </w:rPr>
              <w:t>銘､兼友･家久･照門･国常･兼門･兼吉</w:t>
            </w:r>
            <w:r>
              <w:rPr>
                <w:color w:val="000000"/>
                <w:sz w:val="10"/>
                <w:szCs w:val="10"/>
              </w:rPr>
              <w:t>)</w:t>
            </w:r>
          </w:p>
          <w:p>
            <w:pPr>
              <w:pStyle w:val="Normal"/>
              <w:spacing w:lineRule="atLeast" w:line="260"/>
              <w:ind w:firstLine="9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紺糸威二枚胴具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鎗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脇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半鐘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剣類（銘・兼元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石造灯籠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伝金重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顕如上人石山合戦書状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大般若波羅密多経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弁慶庵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瀬方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竹腰正武候本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塚原遺跡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石河家菩提所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春日神社興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どうじやこう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瀬鵜飼技法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瀬鵜飼技法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倉知祭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獅子舞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美濃伝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関伝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日本刀鍛錬技法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刀剣類外装技法（鞘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永昌寺のイチョウ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宗休寺のサザンカ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正武寺のサザンカ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カゴの木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松見寺の大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鎌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鎌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平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藤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藤原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鎌倉以降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南北朝以降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鎌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北朝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安土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w w:val="50"/>
              </w:rPr>
              <w:t>桃山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北朝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縄文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w w:val="50"/>
              </w:rPr>
              <w:t>古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室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中世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江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鎌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幅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幅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躯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具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口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幅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75</w:t>
            </w:r>
            <w:r>
              <w:rPr>
                <w:color w:val="000000"/>
              </w:rPr>
              <w:t>巻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台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樹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１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梅竜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神野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藤谷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伊勢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ツ山町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神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坊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神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坊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肥田瀬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野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広見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上白金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谷寺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徳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広見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迫間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若草通</w:t>
            </w:r>
            <w:r>
              <w:rPr>
                <w:color w:val="000000"/>
              </w:rPr>
              <w:t>3-1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町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若草通</w:t>
            </w:r>
            <w:r>
              <w:rPr>
                <w:color w:val="000000"/>
              </w:rPr>
              <w:t>3-1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平和通</w:t>
            </w:r>
            <w:r>
              <w:rPr>
                <w:color w:val="000000"/>
              </w:rPr>
              <w:t>1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有知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瀬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志津野</w:t>
            </w:r>
            <w:r>
              <w:rPr>
                <w:color w:val="000000"/>
              </w:rPr>
              <w:t>667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疋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植野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南春日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瀬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瀬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倉知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桜本町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桜本町</w:t>
            </w:r>
            <w:r>
              <w:rPr>
                <w:color w:val="000000"/>
              </w:rPr>
              <w:t>2</w:t>
            </w:r>
            <w:r>
              <w:rPr>
                <w:color w:val="000000"/>
                <w:w w:val="5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本郷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小瀬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西日吉町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志津野</w:t>
            </w:r>
            <w:r>
              <w:rPr>
                <w:color w:val="000000"/>
              </w:rPr>
              <w:t>667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側島</w:t>
            </w:r>
            <w:r>
              <w:rPr>
                <w:color w:val="000000"/>
              </w:rPr>
              <w:t>67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広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香積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梅竜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藤谷自治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法然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常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霊松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霊松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暁堂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宝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長春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白山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新長谷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天徳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松見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大雲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千手院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宗休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貴船神社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明淳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神光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正武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市・中村長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蓮華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春日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丁目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どうじやこう保存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岩佐一夫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足立茂男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倉知祭保存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関市獅子舞保存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刀匠保存会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佐藤祝平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永昌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宗休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正武寺</w:t>
            </w:r>
          </w:p>
          <w:p>
            <w:pPr>
              <w:pStyle w:val="Normal"/>
              <w:spacing w:lineRule="atLeast" w:line="26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側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八幡神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松見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9. 8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 2.2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3. 4.13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2.12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6. 9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6. 9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元</w:t>
            </w:r>
            <w:r>
              <w:rPr>
                <w:color w:val="000000"/>
              </w:rPr>
              <w:t>. 7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元</w:t>
            </w:r>
            <w:r>
              <w:rPr>
                <w:color w:val="000000"/>
              </w:rPr>
              <w:t>. 7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元</w:t>
            </w:r>
            <w:r>
              <w:rPr>
                <w:color w:val="000000"/>
              </w:rPr>
              <w:t>. 7. 5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5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5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0. 5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1. 2. 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10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12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9. 8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4. 3. 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3. 4.13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3. 4.13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1. 2. 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0.1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5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11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2.12. 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3.11.2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3.11.2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1. 2. 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45.10.21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1.11.2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0.12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6. 9.1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59. 8.18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1. 2. 6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>61. 2. 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 5.18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資料：文化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4:30:00Z</dcterms:created>
  <dc:creator>岐阜県　関市</dc:creator>
  <dc:description/>
  <dc:language>en-US</dc:language>
  <cp:lastModifiedBy>岐阜県　関市</cp:lastModifiedBy>
  <cp:lastPrinted>2002-05-30T09:42:00Z</cp:lastPrinted>
  <dcterms:modified xsi:type="dcterms:W3CDTF">2002-05-30T04:30:00Z</dcterms:modified>
  <cp:revision>2</cp:revision>
  <dc:subject/>
  <dc:title>１６－１４　指定文化財</dc:title>
</cp:coreProperties>
</file>