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z w:val="24"/>
          <w:szCs w:val="24"/>
        </w:rPr>
        <w:t>１６－１５　社会体育施設一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89"/>
        <w:gridCol w:w="2824"/>
        <w:gridCol w:w="2682"/>
        <w:gridCol w:w="1017"/>
        <w:gridCol w:w="817"/>
      </w:tblGrid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施　設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利　用　種　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Times New Roman"/>
              </w:rPr>
            </w:pPr>
            <w:r>
              <w:rPr/>
              <w:t>管　理　者　　電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積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開設年月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6"/>
              </w:rPr>
              <w:t>中池陸上競技</w:t>
            </w:r>
            <w:r>
              <w:rPr>
                <w:color w:val="000000"/>
                <w:spacing w:val="4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6"/>
              </w:rPr>
              <w:t>ｸﾞﾘｰﾝ･ﾌｨｰﾙﾄ</w:t>
            </w:r>
            <w:r>
              <w:rPr>
                <w:color w:val="000000"/>
                <w:spacing w:val="4"/>
              </w:rPr>
              <w:t>ﾞ</w:t>
            </w:r>
            <w:r>
              <w:rPr>
                <w:color w:val="000000"/>
              </w:rPr>
              <w:t>中池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5"/>
              </w:rPr>
              <w:t>関市民球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3"/>
              </w:rPr>
              <w:t>芝生広</w:t>
            </w:r>
            <w:r>
              <w:rPr>
                <w:color w:val="000000"/>
                <w:spacing w:val="1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5"/>
              </w:rPr>
              <w:t>トリム広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池公園ｱｰﾁｪﾘｰ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0"/>
              </w:rPr>
              <w:t>関市民弓道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0"/>
              </w:rPr>
              <w:t>関国際射撃</w:t>
            </w:r>
            <w:r>
              <w:rPr>
                <w:color w:val="000000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w w:val="88"/>
              </w:rPr>
              <w:t>百年公園ｵﾘｴﾝﾃｰﾘﾝｸ</w:t>
            </w:r>
            <w:r>
              <w:rPr>
                <w:color w:val="000000"/>
                <w:spacing w:val="1512"/>
                <w:w w:val="88"/>
              </w:rPr>
              <w:t>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中池ｵﾘｴﾝﾃｰﾘﾝｸ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6"/>
              </w:rPr>
              <w:t>中池キャンプ</w:t>
            </w:r>
            <w:r>
              <w:rPr>
                <w:color w:val="000000"/>
                <w:spacing w:val="4"/>
              </w:rPr>
              <w:t>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  <w:spacing w:val="75"/>
              </w:rPr>
              <w:t>学校開放</w:t>
            </w:r>
            <w:r>
              <w:rPr>
                <w:color w:val="000000"/>
              </w:rPr>
              <w:t>校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グラウン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鮎の</w:t>
            </w:r>
            <w:r>
              <w:rPr>
                <w:color w:val="000000"/>
              </w:rPr>
              <w:t>瀬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稲</w:t>
            </w:r>
            <w:r>
              <w:rPr>
                <w:color w:val="000000"/>
              </w:rPr>
              <w:t>口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本</w:t>
            </w:r>
            <w:r>
              <w:rPr>
                <w:color w:val="000000"/>
              </w:rPr>
              <w:t>郷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松</w:t>
            </w: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下有</w:t>
            </w:r>
            <w:r>
              <w:rPr>
                <w:color w:val="000000"/>
              </w:rPr>
              <w:t>知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十六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片</w:t>
            </w:r>
            <w:r>
              <w:rPr>
                <w:color w:val="000000"/>
              </w:rPr>
              <w:t>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肥田</w:t>
            </w:r>
            <w:r>
              <w:rPr>
                <w:color w:val="000000"/>
              </w:rPr>
              <w:t>瀬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肥田瀬第２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保戸</w:t>
            </w:r>
            <w:r>
              <w:rPr>
                <w:color w:val="000000"/>
              </w:rPr>
              <w:t>島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植</w:t>
            </w:r>
            <w:r>
              <w:rPr>
                <w:color w:val="000000"/>
              </w:rPr>
              <w:t>野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広</w:t>
            </w:r>
            <w:r>
              <w:rPr>
                <w:color w:val="000000"/>
              </w:rPr>
              <w:t>見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富</w:t>
            </w:r>
            <w:r>
              <w:rPr>
                <w:color w:val="000000"/>
              </w:rPr>
              <w:t>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本郷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池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百年公園内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塔ノ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小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神明町４丁目</w:t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西本郷通５丁目</w:t>
            </w:r>
          </w:p>
          <w:p>
            <w:pPr>
              <w:pStyle w:val="Normal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稲口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下有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十六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片倉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肥田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肥田瀬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保戸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植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広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神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上</w:t>
            </w:r>
            <w:r>
              <w:rPr/>
              <w:t>400m(</w:t>
            </w:r>
            <w:r>
              <w:rPr/>
              <w:t>野球・ｿﾌﾄ４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サッカー・ラグビー１面</w:t>
            </w:r>
            <w:r>
              <w:rPr/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サッカー・ラグビー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多目的広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遊具広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射距離　</w:t>
            </w:r>
            <w:r>
              <w:rPr/>
              <w:t>90m7</w:t>
            </w:r>
            <w:r>
              <w:rPr/>
              <w:t>ﾚｰﾝ、</w:t>
            </w:r>
            <w:r>
              <w:rPr/>
              <w:t>50m6</w:t>
            </w:r>
            <w:r>
              <w:rPr/>
              <w:t>ﾚｰ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射的　５人（近的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クレー射撃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１コース　</w:t>
            </w:r>
            <w:r>
              <w:rPr/>
              <w:t>10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ﾊﾟｰﾏﾈﾝﾄｺｰｽ　１ｺｰｽ９</w:t>
            </w:r>
            <w:r>
              <w:rPr/>
              <w:t>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６人用　２３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18</w:t>
            </w:r>
            <w:r>
              <w:rPr/>
              <w:t>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２面、ソフト２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、サッカー１面、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ラグビー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ソフト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ソフト２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野球１面）サッカー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２面、ソフト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サッカー１面（ソフト１面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（ソフト２面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サッカー１面（ソフト２面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（ソフト２面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野球１面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ネマツスポーツ</w:t>
            </w:r>
            <w:r>
              <w:rPr/>
              <w:t xml:space="preserve"> </w:t>
            </w:r>
            <w:r>
              <w:rPr/>
              <w:t>24-4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射撃クラブ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28-2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16"/>
                <w:szCs w:val="16"/>
              </w:rPr>
              <w:t>岐阜県百年公園事務所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8-216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関市立少年自然の家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4-067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18"/>
                <w:szCs w:val="18"/>
              </w:rPr>
              <w:t>関市立少年自然の家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4-067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16"/>
                <w:szCs w:val="16"/>
              </w:rPr>
              <w:t>スポーツ振興課・各校</w:t>
            </w:r>
            <w:r>
              <w:rPr/>
              <w:t xml:space="preserve"> </w:t>
            </w:r>
            <w:r>
              <w:rPr/>
              <w:t>23-776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ind w:firstLine="9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部小瀬地区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保戸島地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植野地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広見地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東部支所　　　　</w:t>
            </w:r>
            <w:r>
              <w:rPr/>
              <w:t xml:space="preserve"> </w:t>
            </w:r>
            <w:r>
              <w:rPr/>
              <w:t>29-0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</w:rPr>
            </w:pPr>
            <w:r>
              <w:rPr/>
              <w:t>28,2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18,0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,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5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,1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,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39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1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5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6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3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0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5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0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0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5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 9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4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6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7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8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2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1. 8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1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0. 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1"/>
        <w:gridCol w:w="2767"/>
        <w:gridCol w:w="2770"/>
        <w:gridCol w:w="1019"/>
        <w:gridCol w:w="793"/>
      </w:tblGrid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施　設　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利　用　種　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管　理　者　　　電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面積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開設年月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グラウン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00"/>
              </w:rPr>
              <w:t>小屋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白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池</w:t>
            </w:r>
            <w:r>
              <w:rPr>
                <w:color w:val="000000"/>
              </w:rPr>
              <w:t>尻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田</w:t>
            </w: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千</w:t>
            </w:r>
            <w:r>
              <w:rPr>
                <w:color w:val="000000"/>
              </w:rPr>
              <w:t>疋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テニスコート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中</w:t>
            </w:r>
            <w:r>
              <w:rPr>
                <w:color w:val="000000"/>
              </w:rPr>
              <w:t>池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本</w:t>
            </w:r>
            <w:r>
              <w:rPr>
                <w:color w:val="000000"/>
              </w:rPr>
              <w:t>郷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300"/>
              </w:rPr>
              <w:t>松</w:t>
            </w:r>
            <w:r>
              <w:rPr>
                <w:color w:val="000000"/>
              </w:rPr>
              <w:t>原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市民プール</w:t>
            </w:r>
          </w:p>
          <w:p>
            <w:pPr>
              <w:pStyle w:val="Normal"/>
              <w:spacing w:lineRule="atLeast" w:line="250"/>
              <w:ind w:firstLine="1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中池勤労青少年ﾌﾟｰﾙ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50"/>
              <w:ind w:firstLine="2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池少年プール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関連施設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関勤労福祉ｾﾝﾀｰ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関市勤労青少年ﾎｰﾑ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関農村勤労福祉ｾﾝﾀｰ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関市立少年自然の家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野外ステージ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関市千疋体育館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夜間照明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中池陸上競技場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中池テニスコート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下有知中学校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関市農村広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屋名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白金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池　尻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大　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　疋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郷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稲　口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　疋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塔ノ洞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西神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１面（ソフト２面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１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１面（ソフト２面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１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１面（ソフト２面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面（スタンド付）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コース、５０ｍ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幼児用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会議室・研修室・和室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ﾎｰﾙ・研修室・調理室・和室他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ﾊﾞﾚｰ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ﾃﾆｽ</w:t>
            </w:r>
            <w:r>
              <w:rPr>
                <w:color w:val="000000"/>
              </w:rPr>
              <w:t>1</w:t>
            </w:r>
            <w:r>
              <w:rPr>
                <w:color w:val="000000"/>
                <w:w w:val="50"/>
              </w:rPr>
              <w:t>面、卓球、</w:t>
            </w:r>
            <w:r>
              <w:rPr>
                <w:color w:val="000000"/>
              </w:rPr>
              <w:t>ﾊﾞｽｹｯﾄ</w:t>
            </w:r>
            <w:r>
              <w:rPr>
                <w:color w:val="000000"/>
              </w:rPr>
              <w:t>1</w:t>
            </w:r>
            <w:r>
              <w:rPr>
                <w:color w:val="000000"/>
                <w:w w:val="50"/>
              </w:rPr>
              <w:t>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泊定員　２０５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放送室・管理室・楽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ﾊﾞﾚｰ</w:t>
            </w:r>
            <w:r>
              <w:rPr>
                <w:color w:val="000000"/>
              </w:rPr>
              <w:t>1</w:t>
            </w:r>
            <w:r>
              <w:rPr>
                <w:color w:val="000000"/>
                <w:w w:val="50"/>
              </w:rPr>
              <w:t>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ﾞﾄﾞﾐﾝﾄﾝ</w:t>
            </w:r>
            <w:r>
              <w:rPr>
                <w:color w:val="000000"/>
              </w:rPr>
              <w:t>3</w:t>
            </w:r>
            <w:r>
              <w:rPr>
                <w:color w:val="000000"/>
                <w:w w:val="50"/>
              </w:rPr>
              <w:t>面、卓球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・ソフト・サッカー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テニス　４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野球・ソフ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野球・ソフ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屋名地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白金地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池尻地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田原地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疋地区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関市勤労青少年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ﾑ</w:t>
            </w:r>
            <w:r>
              <w:rPr>
                <w:color w:val="000000"/>
              </w:rPr>
              <w:t>24-0673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中池公園事務所　</w:t>
            </w:r>
            <w:r>
              <w:rPr/>
              <w:t xml:space="preserve"> </w:t>
            </w:r>
            <w:r>
              <w:rPr/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関市立少年自然の家</w:t>
            </w:r>
            <w:r>
              <w:rPr>
                <w:color w:val="000000"/>
              </w:rPr>
              <w:t>24-0673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中池公園事務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  <w:sz w:val="16"/>
                <w:szCs w:val="16"/>
              </w:rPr>
              <w:t>千疋体育館運営委員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-390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中池公園事務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中池公園事務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4-0214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地区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東部支所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9-0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50"/>
              <w:ind w:firstLine="300"/>
              <w:rPr>
                <w:color w:val="000000"/>
              </w:rPr>
            </w:pPr>
            <w:r>
              <w:rPr>
                <w:color w:val="000000"/>
              </w:rPr>
              <w:t>8,000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00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00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,27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876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,02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37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,00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,663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,333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6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96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16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432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51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7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3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3.11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9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1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1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8. 5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31. 5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0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9. 9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3. 8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7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49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6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1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H2.10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62. 4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2. 7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3. 8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51. 8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. 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資料：中池公園事務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　　　　　　　スポーツ振興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spacing w:val="20"/>
        </w:rPr>
        <w:t>少年自然の</w:t>
      </w:r>
      <w:r>
        <w:rPr/>
        <w:t>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4:31:00Z</dcterms:created>
  <dc:creator>岐阜県　関市</dc:creator>
  <dc:description/>
  <dc:language>en-US</dc:language>
  <cp:lastModifiedBy>岐阜県　関市</cp:lastModifiedBy>
  <cp:lastPrinted>2002-05-22T16:56:00Z</cp:lastPrinted>
  <dcterms:modified xsi:type="dcterms:W3CDTF">2002-05-30T04:31:00Z</dcterms:modified>
  <cp:revision>2</cp:revision>
  <dc:subject/>
  <dc:title>施設名所在地利用種目管理者TEL面積㎡開設年月</dc:title>
</cp:coreProperties>
</file>