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32"/>
          <w:szCs w:val="32"/>
        </w:rPr>
        <w:t>選挙備品借用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関市選挙管理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6459" w:type="dxa"/>
        <w:jc w:val="left"/>
        <w:tblInd w:w="2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49"/>
        <w:gridCol w:w="4200"/>
      </w:tblGrid>
      <w:tr>
        <w:trPr>
          <w:trHeight w:val="4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　育　機　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市</w:t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選挙備品を下記のとおり借用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843"/>
        <w:gridCol w:w="3024"/>
      </w:tblGrid>
      <w:tr>
        <w:trPr>
          <w:trHeight w:val="46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借用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　票　箱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箱置台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  <w:tr>
        <w:trPr>
          <w:trHeight w:val="15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記載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人　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人　用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15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人　用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</w:t>
            </w:r>
          </w:p>
        </w:tc>
      </w:tr>
      <w:tr>
        <w:trPr>
          <w:trHeight w:val="314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管理者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立会人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票管理者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票立会人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済スタンプ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」</w: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（　）～　　　　年　　月　　日（　）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局処理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935</wp:posOffset>
                </wp:positionH>
                <wp:positionV relativeFrom="paragraph">
                  <wp:posOffset>-532765</wp:posOffset>
                </wp:positionV>
                <wp:extent cx="5939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05pt,-41.95pt" to="258.6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上記について、貸出しを許可してよろしい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87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4"/>
                              <w:gridCol w:w="1304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8.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4"/>
                        <w:gridCol w:w="1304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3:01:00Z</dcterms:created>
  <dc:creator>総務財政課</dc:creator>
  <dc:description/>
  <cp:keywords/>
  <dc:language>en-US</dc:language>
  <cp:lastModifiedBy>中村 伸彰</cp:lastModifiedBy>
  <cp:lastPrinted>2006-02-16T09:37:00Z</cp:lastPrinted>
  <dcterms:modified xsi:type="dcterms:W3CDTF">2024-03-05T02:28:00Z</dcterms:modified>
  <cp:revision>24</cp:revision>
  <dc:subject/>
  <dc:title>　　関市選挙管理委員会選挙備品等貸出し要領</dc:title>
</cp:coreProperties>
</file>