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水装置・排水設備工事原簿　　　　　　　　　　　　　　　　　　　</w:t>
      </w:r>
      <w:r>
        <w:rPr>
          <w:spacing w:val="149"/>
          <w:kern w:val="0"/>
          <w:u w:val="single"/>
        </w:rPr>
        <w:t>原簿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/>
        <w:t>水道（お客様）番号　　　　　　　　　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60"/>
        <w:gridCol w:w="1077"/>
        <w:gridCol w:w="771"/>
        <w:gridCol w:w="868"/>
        <w:gridCol w:w="35"/>
        <w:gridCol w:w="833"/>
        <w:gridCol w:w="888"/>
        <w:gridCol w:w="1547"/>
        <w:gridCol w:w="770"/>
        <w:gridCol w:w="386"/>
        <w:gridCol w:w="386"/>
        <w:gridCol w:w="386"/>
        <w:gridCol w:w="386"/>
        <w:gridCol w:w="386"/>
        <w:gridCol w:w="386"/>
      </w:tblGrid>
      <w:tr>
        <w:trPr>
          <w:trHeight w:val="246" w:hRule="atLeast"/>
        </w:trPr>
        <w:tc>
          <w:tcPr>
            <w:tcW w:w="3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3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関市</w:t>
            </w:r>
          </w:p>
        </w:tc>
      </w:tr>
      <w:tr>
        <w:trPr>
          <w:trHeight w:val="384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行業者</w:t>
            </w:r>
          </w:p>
        </w:tc>
        <w:tc>
          <w:tcPr>
            <w:tcW w:w="2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者名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　　　 工種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増設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変更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撤去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既設</w:t>
            </w:r>
          </w:p>
        </w:tc>
      </w:tr>
      <w:tr>
        <w:trPr>
          <w:trHeight w:val="10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排水設備責任技術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炊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認申請書受付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18"/>
              </w:rPr>
              <w:t>大便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管の管種・口径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 ・　　　　　　</w:t>
            </w:r>
            <w:r>
              <w:rPr/>
              <w:t>mm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給水装置取出口径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小便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水栓番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洋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審査及び検査手数料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２，０００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手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検査合格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洗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始（一般・臨時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>φ</w:t>
            </w:r>
            <w:r>
              <w:rPr/>
              <w:t>　　　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風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検満年月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年　　　月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指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洗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処理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認申請書受付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散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検査合格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　年　　　月　　　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給湯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除害施設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　・　無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私の</w:t>
            </w:r>
          </w:p>
        </w:tc>
        <w:tc>
          <w:tcPr>
            <w:tcW w:w="1848" w:type="dxa"/>
            <w:gridSpan w:val="2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土地に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給水装置から分岐して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申請者の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給水装置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排水設備</w:t>
            </w:r>
          </w:p>
        </w:tc>
        <w:tc>
          <w:tcPr>
            <w:tcW w:w="2435" w:type="dxa"/>
            <w:gridSpan w:val="2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を設置することを承諾します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gridSpan w:val="9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氏名又は名称　　　　　　　　　　　　　　　　　　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gridSpan w:val="9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gridSpan w:val="9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gridSpan w:val="9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　この工事原簿に記載された給水工事は、既設管を利用するため、今後、水圧や水量に不足が生じても、関市に対して異議申立てをしませ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令和　　　年　　　月　　　日　　　　　申請者　　　　　　　　　　　　　　　　　　　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86"/>
        <w:gridCol w:w="772"/>
        <w:gridCol w:w="386"/>
        <w:gridCol w:w="386"/>
        <w:gridCol w:w="965"/>
        <w:gridCol w:w="386"/>
        <w:gridCol w:w="4439"/>
        <w:gridCol w:w="386"/>
        <w:gridCol w:w="1158"/>
      </w:tblGrid>
      <w:tr>
        <w:trPr>
          <w:trHeight w:val="89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決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水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課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下水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課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15121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この枠の中に、給水装置・排水設備の平面図（縮尺・方位を表示）と付近見取図（方位を表示）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給水装置については立面図、排水設備については縦断図（縮尺を表示）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1:00Z</dcterms:created>
  <dc:creator>Microsoft Office ユーザー</dc:creator>
  <dc:description/>
  <cp:keywords/>
  <dc:language>en-US</dc:language>
  <cp:lastModifiedBy>西部　英利</cp:lastModifiedBy>
  <cp:lastPrinted>2018-05-29T14:08:00Z</cp:lastPrinted>
  <dcterms:modified xsi:type="dcterms:W3CDTF">2023-08-21T02:36:00Z</dcterms:modified>
  <cp:revision>12</cp:revision>
  <dc:subject/>
  <dc:title/>
</cp:coreProperties>
</file>