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１号（第１０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関市長　様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住所又は所在地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氏名又は名称</w:t>
      </w:r>
    </w:p>
    <w:p>
      <w:pPr>
        <w:pStyle w:val="Normal"/>
        <w:spacing w:lineRule="exact" w:line="416"/>
        <w:ind w:firstLine="360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及び</w:t>
      </w:r>
      <w:r>
        <w:rPr>
          <w:rFonts w:cs="ＭＳ 明朝;MS Mincho"/>
          <w:sz w:val="24"/>
        </w:rPr>
        <w:t>代表者名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後審査型一般競争入札参加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79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工事に係る事後審査型一般競争入札に参加したいので、関市事後審査型一般競争入札実施要綱第１０条の規定により、下記入札への参加を申請します。</w:t>
      </w:r>
    </w:p>
    <w:p>
      <w:pPr>
        <w:pStyle w:val="Normal"/>
        <w:spacing w:lineRule="exact" w:line="379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この申請書のすべての記載事項は、事実と相違ないことを誓約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83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48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号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工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関市　　　　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3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118"/>
        <w:gridCol w:w="3366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建設業許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許可業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業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許可区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　定　・　一　般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入札参加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資格者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業種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工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格付点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施工実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有　・　無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配置予定技術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有　・　無</w:t>
            </w:r>
          </w:p>
        </w:tc>
      </w:tr>
    </w:tbl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　担当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ＦＡＸ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9:00Z</dcterms:created>
  <dc:creator>Administrator</dc:creator>
  <dc:description/>
  <cp:keywords/>
  <dc:language>en-US</dc:language>
  <cp:lastModifiedBy>宮地 純朗</cp:lastModifiedBy>
  <cp:lastPrinted>2012-10-24T11:24:00Z</cp:lastPrinted>
  <dcterms:modified xsi:type="dcterms:W3CDTF">2019-04-23T02:33:00Z</dcterms:modified>
  <cp:revision>4</cp:revision>
  <dc:subject/>
  <dc:title>関市告示第　　号</dc:title>
</cp:coreProperties>
</file>