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関市長　様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代表者名　　　　　　　　　　印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関市中心市街地活性化総合支援事業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関市中心市街地活性化総合支援事業補助金交付規則第</w:t>
      </w:r>
      <w:r>
        <w:rPr/>
        <w:t>4</w:t>
      </w:r>
      <w:r>
        <w:rPr/>
        <w:t>条の規定により、次のとおり事業計画書を提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2"/>
        <w:gridCol w:w="1447"/>
        <w:gridCol w:w="756"/>
        <w:gridCol w:w="1993"/>
        <w:gridCol w:w="1092"/>
        <w:gridCol w:w="2585"/>
      </w:tblGrid>
      <w:tr>
        <w:trPr>
          <w:trHeight w:val="40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の概</w:t>
            </w:r>
            <w:r>
              <w:rPr/>
              <w:t>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設備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設置場所</w:t>
            </w:r>
            <w:r>
              <w:rPr/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、設備等の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賃借料について申請する場合</w:t>
            </w:r>
          </w:p>
        </w:tc>
      </w:tr>
      <w:tr>
        <w:trPr>
          <w:trHeight w:val="7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借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 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月額　　　　　　円</w:t>
            </w:r>
            <w:r>
              <w:rPr/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借条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借期間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</w:tr>
      <w:tr>
        <w:trPr>
          <w:trHeight w:val="70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借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11:00Z</dcterms:created>
  <dc:creator>(株)ぎょうせい</dc:creator>
  <dc:description/>
  <cp:keywords/>
  <dc:language>en-US</dc:language>
  <cp:lastModifiedBy>桑原健</cp:lastModifiedBy>
  <dcterms:modified xsi:type="dcterms:W3CDTF">2014-05-19T00:11:00Z</dcterms:modified>
  <cp:revision>2</cp:revision>
  <dc:subject/>
  <dc:title>別記様式第1号(第4条関係)</dc:title>
</cp:coreProperties>
</file>