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女性人材リスト登録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9"/>
        <w:rPr/>
      </w:pPr>
      <w:r>
        <w:rPr/>
        <w:t>関市長　様</w:t>
      </w:r>
    </w:p>
    <w:p>
      <w:pPr>
        <w:pStyle w:val="Normal"/>
        <w:jc w:val="right"/>
        <w:rPr/>
      </w:pPr>
      <w:r>
        <w:rPr/>
        <w:t>申請者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関市女性人材リスト登録要綱第４条第１項の規定に基づき、下記のとおり、関市女性人材リストに登録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1228"/>
        <w:gridCol w:w="1228"/>
        <w:gridCol w:w="714"/>
        <w:gridCol w:w="514"/>
        <w:gridCol w:w="886"/>
        <w:gridCol w:w="343"/>
        <w:gridCol w:w="2461"/>
      </w:tblGrid>
      <w:tr>
        <w:trPr>
          <w:trHeight w:val="79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 　月　 　日</w:t>
            </w:r>
          </w:p>
        </w:tc>
      </w:tr>
      <w:tr>
        <w:trPr>
          <w:trHeight w:val="68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希望者のみ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の連絡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　　　　　□その他（下欄連絡先名称に記入してください。）</w:t>
            </w:r>
          </w:p>
        </w:tc>
      </w:tr>
      <w:tr>
        <w:trPr>
          <w:trHeight w:val="51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連絡先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83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住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外在住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興味・関心を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つ分野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律・政治・行政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健・医療・福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教育・子育て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環境・防災・地域安全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木・建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商工・労働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農林水産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観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振興・まちづくり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化・芸術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ポーツ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人権・男女共同参画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績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審議会・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クル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空欄でも可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できる時間帯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59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日午前　　　□平日午後　　　□夜間　　　□土曜日</w:t>
            </w:r>
          </w:p>
          <w:p>
            <w:pPr>
              <w:pStyle w:val="Normal"/>
              <w:autoSpaceDE w:val="false"/>
              <w:spacing w:lineRule="exact" w:line="240"/>
              <w:ind w:firstLine="459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曜日　　　　□その他（　　　　　）　　　□いつでも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内容について、関市女性人材リストの人材情報として登録され、活用されることを承認します。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　　　氏名</w:t>
            </w:r>
            <w:r>
              <w:rPr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9" w:hanging="229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t>　　記載された情報は、個人情報の保護に関する法律の規定に基づき、適切に管理し、市の審議会等の委員選考の目的のために庁内で利用しますが、それ以外の目的に使用することはありません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1:00Z</dcterms:created>
  <dc:creator>Microsoft Office ユーザー</dc:creator>
  <dc:description/>
  <cp:keywords/>
  <dc:language>en-US</dc:language>
  <cp:lastModifiedBy>遠藤　聖子</cp:lastModifiedBy>
  <cp:lastPrinted>2022-08-29T16:02:00Z</cp:lastPrinted>
  <dcterms:modified xsi:type="dcterms:W3CDTF">2025-06-16T05:23:00Z</dcterms:modified>
  <cp:revision>7</cp:revision>
  <dc:subject/>
  <dc:title>関市男女共同参画推進委員会設置要綱</dc:title>
</cp:coreProperties>
</file>