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2"/>
          <w:kern w:val="0"/>
          <w:sz w:val="28"/>
        </w:rPr>
        <w:t>農地基本台帳閲覧申請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関市農業委員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55"/>
        <w:gridCol w:w="6862"/>
      </w:tblGrid>
      <w:tr>
        <w:trPr>
          <w:trHeight w:val="7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</w:t>
      </w:r>
      <w:r>
        <w:rPr/>
        <w:t>閲覧内容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69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閲覧したい人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所　　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名　　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の農地基本台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閲覧理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1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農地法第　　条申請に必要な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委任者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55"/>
        <w:gridCol w:w="4200"/>
      </w:tblGrid>
      <w:tr>
        <w:trPr>
          <w:trHeight w:val="70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者に、上記申請内容の権限を委任いたしました。</w:t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昭和　平成　</w:t>
            </w:r>
            <w:r>
              <w:rPr>
                <w:sz w:val="24"/>
              </w:rPr>
              <w:t>　　年　　　月　　　日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3:00Z</dcterms:created>
  <dc:creator>03060402</dc:creator>
  <dc:description/>
  <cp:keywords/>
  <dc:language>en-US</dc:language>
  <cp:lastModifiedBy>小森　康司</cp:lastModifiedBy>
  <cp:lastPrinted>2011-07-27T16:16:00Z</cp:lastPrinted>
  <dcterms:modified xsi:type="dcterms:W3CDTF">2019-05-08T06:23:00Z</dcterms:modified>
  <cp:revision>2</cp:revision>
  <dc:subject/>
  <dc:title>農地基本台帳閲覧申請書</dc:title>
</cp:coreProperties>
</file>