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4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264160</wp:posOffset>
                </wp:positionV>
                <wp:extent cx="6076950" cy="504825"/>
                <wp:effectExtent l="5080" t="5715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50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ヘルプマーク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.5pt;margin-top:20.8pt;width:478.45pt;height: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360"/>
                        <w:jc w:val="center"/>
                        <w:rPr/>
                      </w:pPr>
                      <w:r>
                        <w:rPr>
                          <w:kern w:val="0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ヘルプマーク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hd w:fill="D8D8D8" w:val="clear"/>
        </w:rPr>
        <w:t>ヘルプマー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hd w:fill="D8D8D8" w:val="clear"/>
              </w:rPr>
              <w:t>希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hd w:fill="D8D8D8" w:val="clear"/>
        </w:rPr>
        <w:t>さ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24"/>
                <w:shd w:fill="D8D8D8" w:val="clear"/>
              </w:rPr>
              <w:t>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  <w:shd w:fill="D8D8D8" w:val="clear"/>
        </w:rPr>
        <w:t>さん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明朝;MS Mincho"/>
          <w:b/>
          <w:b/>
          <w:i/>
          <w:i/>
          <w:color w:val="000000"/>
          <w:kern w:val="0"/>
          <w:sz w:val="22"/>
          <w:szCs w:val="21"/>
          <w:shd w:fill="D8D8D8" w:val="clear"/>
        </w:rPr>
      </w:pPr>
      <w:r>
        <w:rPr>
          <w:rFonts w:eastAsia="ＭＳ ゴシック;MS Gothic" w:cs="ＭＳ 明朝;MS Mincho" w:ascii="ＭＳ 明朝;MS Mincho" w:hAnsi="ＭＳ 明朝;MS Mincho"/>
          <w:b/>
          <w:i/>
          <w:color w:val="000000"/>
          <w:kern w:val="0"/>
          <w:sz w:val="22"/>
          <w:szCs w:val="21"/>
          <w:shd w:fill="D8D8D8" w:val="clear"/>
        </w:rPr>
      </w:r>
    </w:p>
    <w:p>
      <w:pPr>
        <w:pStyle w:val="Normal"/>
        <w:spacing w:lineRule="exact" w:line="440"/>
        <w:ind w:firstLine="24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ぎ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義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や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ん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人工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んせ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関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ている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い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内部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や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難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、または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にん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妊娠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ょ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初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など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や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していること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がいけ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外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からは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からない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が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が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周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していること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らせることで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得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やすくなるよう、「ヘルプマーク」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作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ました。</w:t>
      </w:r>
    </w:p>
    <w:p>
      <w:pPr>
        <w:pStyle w:val="Normal"/>
        <w:spacing w:lineRule="exact" w:line="440"/>
        <w:ind w:firstLine="24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この「ヘルプマーク」はストラップ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使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て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ば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鞄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けることができます。</w:t>
      </w:r>
    </w:p>
    <w:p>
      <w:pPr>
        <w:pStyle w:val="Normal"/>
        <w:spacing w:lineRule="exact" w:line="440"/>
        <w:ind w:firstLine="244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184150</wp:posOffset>
            </wp:positionV>
            <wp:extent cx="1647825" cy="1199515"/>
            <wp:effectExtent l="0" t="0" r="0" b="0"/>
            <wp:wrapTight wrapText="bothSides">
              <wp:wrapPolygon edited="0">
                <wp:start x="-1315" y="-2976"/>
                <wp:lineTo x="-1315" y="21461"/>
                <wp:lineTo x="23653" y="21461"/>
                <wp:lineTo x="23653" y="-2976"/>
                <wp:lineTo x="-1315" y="-29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91" t="12128" r="82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ちゅうい</w:t>
            </w:r>
          </w:rt>
          <w:rubyBase>
            <w:r/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center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4"/>
              </w:rPr>
              <w:t>事項</w:t>
            </w:r>
          </w:rubyBase>
        </w:ruby>
      </w:r>
      <w:r/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ストラップがドアにはさまれないよう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注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て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なくさないよう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注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てください。</w:t>
      </w:r>
    </w:p>
    <w:p>
      <w:pPr>
        <w:pStyle w:val="Normal"/>
        <w:spacing w:lineRule="exact" w:line="440"/>
        <w:ind w:left="283" w:hanging="283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ヘルプマークの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お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自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からも、どの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じ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援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えください。</w:t>
      </w:r>
    </w:p>
    <w:p>
      <w:pPr>
        <w:pStyle w:val="Normal"/>
        <w:spacing w:lineRule="exact" w:line="440"/>
        <w:ind w:left="283" w:hanging="283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b/>
          <w:b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シールについて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Ｐゴシック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応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じて、カードの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かた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片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に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ふぞ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付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のシール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ることができます。</w:t>
      </w:r>
    </w:p>
    <w:p>
      <w:pPr>
        <w:pStyle w:val="Normal"/>
        <w:spacing w:lineRule="exact" w: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・シールには、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えたい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することができ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【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】ご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が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とする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内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を</w:t>
      </w:r>
      <w:r/>
      <w:r>
        <w:ruby>
          <w:rubyPr>
            <w:rubyAlign w:val="distributeSpace"/>
            <w:hps w:val="13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3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  <w:szCs w:val="24"/>
        </w:rPr>
        <w:t>します。</w:t>
      </w:r>
    </w:p>
    <w:p>
      <w:pPr>
        <w:pStyle w:val="Normal"/>
        <w:overflowPunct w:val="false"/>
        <w:ind w:firstLine="73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0135</wp:posOffset>
            </wp:positionH>
            <wp:positionV relativeFrom="paragraph">
              <wp:posOffset>327660</wp:posOffset>
            </wp:positionV>
            <wp:extent cx="721360" cy="23628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956" t="16184" r="55255" b="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291465</wp:posOffset>
                </wp:positionV>
                <wp:extent cx="2085340" cy="2790190"/>
                <wp:effectExtent l="57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2790360"/>
                          <a:chOff x="0" y="0"/>
                          <a:chExt cx="2085480" cy="2790360"/>
                        </a:xfrm>
                      </wpg:grpSpPr>
                      <wpg:grpSp>
                        <wpg:cNvGrpSpPr/>
                        <wpg:grpSpPr>
                          <a:xfrm>
                            <a:off x="0" y="34200"/>
                            <a:ext cx="198180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1800" cy="2438280"/>
                            </a:xfrm>
                            <a:custGeom>
                              <a:avLst/>
                              <a:gdLst>
                                <a:gd name="textAreaLeft" fmla="*/ 26640 w 1123560"/>
                                <a:gd name="textAreaRight" fmla="*/ 1096920 w 1123560"/>
                                <a:gd name="textAreaTop" fmla="*/ 26640 h 1382400"/>
                                <a:gd name="textAreaBottom" fmla="*/ 1355760 h 138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6575">
                                  <a:moveTo>
                                    <a:pt x="1765" y="0"/>
                                  </a:moveTo>
                                  <a:arcTo wR="1765" hR="1765" stAng="16200000" swAng="-5400000"/>
                                  <a:lnTo>
                                    <a:pt x="0" y="24810"/>
                                  </a:lnTo>
                                  <a:arcTo wR="1765" hR="1765" stAng="10800000" swAng="-5400000"/>
                                  <a:lnTo>
                                    <a:pt x="19835" y="26575"/>
                                  </a:lnTo>
                                  <a:arcTo wR="1765" hR="1765" stAng="5400000" swAng="-5400000"/>
                                  <a:lnTo>
                                    <a:pt x="21600" y="1765"/>
                                  </a:lnTo>
                                  <a:arcTo wR="1765" hR="1765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2256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920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188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168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520"/>
                                <a:ext cx="144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52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52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52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796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8380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8028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6480"/>
                              <a:ext cx="1981800" cy="64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20520"/>
                                <a:ext cx="19821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64480" y="-79920"/>
                                <a:ext cx="1800" cy="597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42760" y="-83160"/>
                                <a:ext cx="144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206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500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76880" y="-83160"/>
                                <a:ext cx="1800" cy="60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4040" y="0"/>
                            <a:ext cx="1981080" cy="279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さんの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が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eastAsia="ja-JP" w:bidi="ar-SA" w:val="en-US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んでほし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んでほしい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2pt;margin-top:22.95pt;width:164.2pt;height:219.7pt" coordorigin="5404,459" coordsize="3284,4394">
                <v:group id="shape_0" alt="Group 466" style="position:absolute;left:5404;top:513;width:3121;height:3840">
                  <v:roundrect id="shape_0" ID="AutoShape 467" fillcolor="white" stroked="t" o:allowincell="f" style="position:absolute;left:5404;top:513;width:3120;height:38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5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Group 468" style="position:absolute;left:5404;top:1021;width:3121;height:10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69" stroked="t" o:allowincell="f" style="position:absolute;left:5404;top:989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0" stroked="t" o:allowincell="f" style="position:absolute;left:5849;top:895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1" stroked="t" o:allowincell="f" style="position:absolute;left:6293;top:895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2" stroked="t" o:allowincell="f" style="position:absolute;left:6731;top:890;width:1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3" stroked="t" o:allowincell="f" style="position:absolute;left:7169;top:890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4" stroked="t" o:allowincell="f" style="position:absolute;left:7601;top:890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5" stroked="t" o:allowincell="f" style="position:absolute;left:8045;top:890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476" style="position:absolute;left:5404;top:1488;width:3121;height:102">
                    <v:shape id="shape_0" ID="AutoShape 477" stroked="t" o:allowincell="f" style="position:absolute;left:5404;top:1456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8" stroked="t" o:allowincell="f" style="position:absolute;left:5849;top:1362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79" stroked="t" o:allowincell="f" style="position:absolute;left:6293;top:1362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0" stroked="t" o:allowincell="f" style="position:absolute;left:6731;top:1357;width:1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1" stroked="t" o:allowincell="f" style="position:absolute;left:7169;top:1357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2" stroked="t" o:allowincell="f" style="position:absolute;left:7601;top:1357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3" stroked="t" o:allowincell="f" style="position:absolute;left:8045;top:1357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484" style="position:absolute;left:5404;top:1949;width:3121;height:102">
                    <v:shape id="shape_0" ID="AutoShape 485" stroked="t" o:allowincell="f" style="position:absolute;left:5404;top:1917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6" stroked="t" o:allowincell="f" style="position:absolute;left:5849;top:1823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7" stroked="t" o:allowincell="f" style="position:absolute;left:6293;top:1823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8" stroked="t" o:allowincell="f" style="position:absolute;left:6731;top:1818;width:1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89" stroked="t" o:allowincell="f" style="position:absolute;left:7169;top:1818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0" stroked="t" o:allowincell="f" style="position:absolute;left:7601;top:1818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1" stroked="t" o:allowincell="f" style="position:absolute;left:8045;top:1818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492" style="position:absolute;left:5404;top:2405;width:3121;height:100">
                    <v:shape id="shape_0" ID="AutoShape 493" stroked="t" o:allowincell="f" style="position:absolute;left:5404;top:2373;width:3121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4" stroked="t" o:allowincell="f" style="position:absolute;left:5849;top:2279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5" stroked="t" o:allowincell="f" style="position:absolute;left:6293;top:2279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6" stroked="t" o:allowincell="f" style="position:absolute;left:6731;top:2274;width:1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7" stroked="t" o:allowincell="f" style="position:absolute;left:7169;top:2274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8" stroked="t" o:allowincell="f" style="position:absolute;left:7601;top:2274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499" stroked="t" o:allowincell="f" style="position:absolute;left:8045;top:2274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500" style="position:absolute;left:5404;top:2872;width:3121;height:102">
                    <v:shape id="shape_0" ID="AutoShape 501" stroked="t" o:allowincell="f" style="position:absolute;left:5404;top:2840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2" stroked="t" o:allowincell="f" style="position:absolute;left:5849;top:2746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3" stroked="t" o:allowincell="f" style="position:absolute;left:6293;top:2746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4" stroked="t" o:allowincell="f" style="position:absolute;left:6731;top:2741;width:1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5" stroked="t" o:allowincell="f" style="position:absolute;left:7169;top:2741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6" stroked="t" o:allowincell="f" style="position:absolute;left:7601;top:2741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07" stroked="t" o:allowincell="f" style="position:absolute;left:8045;top:2741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508" style="position:absolute;left:5404;top:3322;width:3121;height:102">
                    <v:shape id="shape_0" ID="AutoShape 509" stroked="t" o:allowincell="f" style="position:absolute;left:5404;top:3290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0" stroked="t" o:allowincell="f" style="position:absolute;left:5849;top:3196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1" stroked="t" o:allowincell="f" style="position:absolute;left:6293;top:3196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2" stroked="t" o:allowincell="f" style="position:absolute;left:6731;top:3191;width:1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3" stroked="t" o:allowincell="f" style="position:absolute;left:7169;top:3191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4" stroked="t" o:allowincell="f" style="position:absolute;left:7601;top:3191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5" stroked="t" o:allowincell="f" style="position:absolute;left:8045;top:3191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alt="Group 516" style="position:absolute;left:5404;top:3783;width:3121;height:102">
                    <v:shape id="shape_0" ID="AutoShape 517" stroked="t" o:allowincell="f" style="position:absolute;left:5404;top:3751;width:3121;height:2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8" stroked="t" o:allowincell="f" style="position:absolute;left:5849;top:3657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19" stroked="t" o:allowincell="f" style="position:absolute;left:6293;top:3657;width:2;height:93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20" stroked="t" o:allowincell="f" style="position:absolute;left:6731;top:3652;width:1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21" stroked="t" o:allowincell="f" style="position:absolute;left:7169;top:3652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22" stroked="t" o:allowincell="f" style="position:absolute;left:7601;top:3652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AutoShape 523" stroked="t" o:allowincell="f" style="position:absolute;left:8045;top:3652;width:2;height:94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8;top:459;width:3119;height:4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16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は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さんの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が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eastAsia="ja-JP" w:bidi="ar-SA" w:val="en-US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に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んでほし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2"/>
                            <w:sz w:val="16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んでほしい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4"/>
        </w:rPr>
        <w:t>【ヘルプマーク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もて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kern w:val="0"/>
                <w:sz w:val="22"/>
                <w:szCs w:val="24"/>
              </w:rPr>
              <w:t>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4"/>
        </w:rPr>
        <w:t>）】　　　　　　　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kern w:val="0"/>
                <w:sz w:val="22"/>
                <w:szCs w:val="24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4"/>
        </w:rPr>
        <w:t>シー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さい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"/>
                <w:kern w:val="0"/>
                <w:sz w:val="22"/>
                <w:szCs w:val="24"/>
              </w:rPr>
              <w:t>記載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4"/>
        </w:rPr>
        <w:t>】</w:t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spacing w:lineRule="exact" w:line="240" w:before="240" w:after="0"/>
        <w:ind w:left="736" w:hanging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ind w:right="138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2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2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12"/>
          <w:kern w:val="0"/>
          <w:sz w:val="22"/>
          <w:szCs w:val="21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2"/>
                <w:kern w:val="0"/>
                <w:sz w:val="22"/>
                <w:szCs w:val="21"/>
              </w:rPr>
              <w:t>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12"/>
          <w:kern w:val="0"/>
          <w:sz w:val="22"/>
          <w:szCs w:val="21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2"/>
                <w:kern w:val="0"/>
                <w:sz w:val="22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12"/>
          <w:kern w:val="0"/>
          <w:sz w:val="22"/>
          <w:szCs w:val="21"/>
        </w:rPr>
        <w:t>わせ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2"/>
                <w:kern w:val="0"/>
                <w:sz w:val="22"/>
                <w:szCs w:val="21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12"/>
          <w:kern w:val="0"/>
          <w:sz w:val="22"/>
          <w:szCs w:val="21"/>
        </w:rPr>
        <w:t>　</w:t>
      </w:r>
    </w:p>
    <w:p>
      <w:pPr>
        <w:pStyle w:val="Normal"/>
        <w:overflowPunct w:val="false"/>
        <w:ind w:firstLine="402"/>
        <w:textAlignment w:val="baseline"/>
        <w:rPr>
          <w:rFonts w:ascii="HG丸ｺﾞｼｯｸM-PRO" w:hAnsi="HG丸ｺﾞｼｯｸM-PRO" w:eastAsia="HG丸ｺﾞｼｯｸM-PRO" w:cs="HG丸ｺﾞｼｯｸM-PRO"/>
          <w:color w:val="000000"/>
          <w:spacing w:val="12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1"/>
        </w:rPr>
        <w:t>関市福祉部福祉政策課</w:t>
      </w:r>
    </w:p>
    <w:p>
      <w:pPr>
        <w:pStyle w:val="Normal"/>
        <w:overflowPunct w:val="false"/>
        <w:ind w:firstLine="402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2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2"/>
          <w:szCs w:val="21"/>
        </w:rPr>
        <w:t xml:space="preserve">0575-23-9032  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2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pacing w:val="12"/>
          <w:kern w:val="0"/>
          <w:sz w:val="22"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color w:val="000000"/>
          <w:spacing w:val="12"/>
          <w:kern w:val="0"/>
          <w:sz w:val="22"/>
          <w:szCs w:val="21"/>
        </w:rPr>
        <w:t>0575-23-7748</w:t>
      </w:r>
    </w:p>
    <w:sectPr>
      <w:type w:val="nextPage"/>
      <w:pgSz w:w="11906" w:h="16838"/>
      <w:pgMar w:left="1134" w:right="1134" w:gutter="0" w:header="0" w:top="709" w:footer="0" w:bottom="567"/>
      <w:pgNumType w:start="1" w:fmt="decimal"/>
      <w:formProt w:val="false"/>
      <w:textDirection w:val="lrTb"/>
      <w:docGrid w:type="linesAndChars" w:linePitch="29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14:00Z</dcterms:created>
  <dc:creator>岐阜県</dc:creator>
  <dc:description/>
  <cp:keywords/>
  <dc:language>en-US</dc:language>
  <cp:lastModifiedBy>村井 芙美加</cp:lastModifiedBy>
  <cp:lastPrinted>2017-07-21T09:59:00Z</cp:lastPrinted>
  <dcterms:modified xsi:type="dcterms:W3CDTF">2017-07-21T01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44487218</vt:r8>
  </property>
</Properties>
</file>