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住宅改修が必要な理由書</w:t>
      </w:r>
    </w:p>
    <w:p>
      <w:pPr>
        <w:pStyle w:val="Normal"/>
        <w:spacing w:lineRule="exact" w:line="240"/>
        <w:rPr/>
      </w:pPr>
      <w:r>
        <w:rPr/>
        <w:t>＜基本情報＞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50"/>
        <w:gridCol w:w="1681"/>
        <w:gridCol w:w="352"/>
        <w:gridCol w:w="720"/>
        <w:gridCol w:w="180"/>
        <w:gridCol w:w="798"/>
        <w:gridCol w:w="1681"/>
        <w:gridCol w:w="517"/>
        <w:gridCol w:w="1016"/>
        <w:gridCol w:w="236"/>
        <w:gridCol w:w="299"/>
        <w:gridCol w:w="673"/>
        <w:gridCol w:w="1440"/>
        <w:gridCol w:w="1800"/>
        <w:gridCol w:w="900"/>
        <w:gridCol w:w="1980"/>
      </w:tblGrid>
      <w:tr>
        <w:trPr>
          <w:trHeight w:val="48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正　　年　月　日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　□女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者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地確認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　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成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　　年　月　日</w:t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氏名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介護認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○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属事業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・ ２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過的 ・ １ ・ ２ ・ ３ ・ ４ ・ ５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作成者が介護支援専門員でないとき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6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BFBFB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BFBFB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BFBFB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48"/>
        <w:gridCol w:w="1677"/>
        <w:gridCol w:w="332"/>
        <w:gridCol w:w="12268"/>
      </w:tblGrid>
      <w:tr>
        <w:trPr>
          <w:trHeight w:val="40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険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　　年　月　日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評価欄</w:t>
            </w:r>
          </w:p>
        </w:tc>
        <w:tc>
          <w:tcPr>
            <w:tcW w:w="1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総合的状況＞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20"/>
        <w:gridCol w:w="2160"/>
        <w:gridCol w:w="683"/>
        <w:gridCol w:w="757"/>
      </w:tblGrid>
      <w:tr>
        <w:trPr>
          <w:trHeight w:val="28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祉用具の利用状況と</w:t>
            </w:r>
          </w:p>
        </w:tc>
      </w:tr>
      <w:tr>
        <w:trPr>
          <w:trHeight w:val="2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宅改修後の想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改修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改修後</w:t>
            </w:r>
          </w:p>
        </w:tc>
      </w:tr>
      <w:tr>
        <w:trPr>
          <w:trHeight w:val="10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椅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寝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腰掛便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尿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浴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</w:tr>
      <w:tr>
        <w:trPr>
          <w:trHeight w:val="9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状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より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等は日常生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どう変えたいか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住宅改修が必要な理由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P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の「総合的状況」を踏まえて、①改善をしようとしている生活動作②具体的な困難な状況③改修目的と改修の方針④改修項目を具体的に記入して下さい。＞</w:t>
      </w:r>
    </w:p>
    <w:tbl>
      <w:tblPr>
        <w:tblW w:w="15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98"/>
        <w:gridCol w:w="3736"/>
        <w:gridCol w:w="2028"/>
        <w:gridCol w:w="3143"/>
        <w:gridCol w:w="3576"/>
      </w:tblGrid>
      <w:tr>
        <w:trPr>
          <w:trHeight w:val="5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活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善をしよう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る生活動作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 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具体的な困難な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･･なの</w:t>
            </w:r>
          </w:p>
          <w:p>
            <w:pPr>
              <w:pStyle w:val="Normal"/>
              <w:spacing w:lineRule="exact" w:line="24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･･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入してください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目的・期待効果をチェックした上で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の方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･･することで･･が改善でき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してくださ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項目（改修箇所）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トイレまでの移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トイレ出入口の出入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扉の開閉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便器からの立ち座り（移乗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衣服の着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排泄時の姿勢保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後始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）</w:t>
            </w:r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来なかったことをできるようにする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不安の軽減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の取り付け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　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戸等への扉の取替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　　）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　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　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　　）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室までの移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衣服の着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室出入口の出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（扉の開閉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室内での移乗（立ち座り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洗い場での姿勢保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（洗体・洗髪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槽の出入（立ち座り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浴槽内での姿勢保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）</w:t>
            </w:r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来なかったことをできるようにする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不安の軽減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外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入口までの屋内移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上がりかまちの昇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車いす等、装具の着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入口の出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（扉の開閉を含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入口から敷地外までの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屋外移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）</w:t>
            </w:r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来なかったことをできるようにする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不安の軽減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の活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出来なかったことをできるようにする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転倒等の防止、安全の確保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動作の容易性の確保</w:t>
            </w:r>
          </w:p>
          <w:p>
            <w:pPr>
              <w:pStyle w:val="Normal"/>
              <w:spacing w:lineRule="exact" w:line="240"/>
              <w:ind w:left="140" w:hanging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利用者の精神的負担や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不安の軽減</w:t>
            </w:r>
          </w:p>
          <w:p>
            <w:pPr>
              <w:pStyle w:val="Normal"/>
              <w:spacing w:lineRule="exact" w:line="24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その他（　　　　　　　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40:00Z</dcterms:created>
  <dc:creator>Owner</dc:creator>
  <dc:description/>
  <cp:keywords/>
  <dc:language>en-US</dc:language>
  <cp:lastModifiedBy>土屋 瀬里加</cp:lastModifiedBy>
  <cp:lastPrinted>2011-11-22T10:19:00Z</cp:lastPrinted>
  <dcterms:modified xsi:type="dcterms:W3CDTF">2021-04-03T06:40:00Z</dcterms:modified>
  <cp:revision>2</cp:revision>
  <dc:subject/>
  <dc:title>住宅改修が必要な理由書</dc:title>
</cp:coreProperties>
</file>