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関市文化財審議会委員名簿</w:t>
      </w:r>
    </w:p>
    <w:p>
      <w:pPr>
        <w:pStyle w:val="Style18"/>
        <w:rPr/>
      </w:pPr>
      <w:r>
        <w:rPr>
          <w:rFonts w:eastAsia="Times New Roman"/>
        </w:rPr>
        <w:t xml:space="preserve">                                  </w:t>
      </w:r>
      <w:r>
        <w:rPr>
          <w:rFonts w:ascii="ＭＳ 明朝" w:hAnsi="ＭＳ 明朝" w:cs="ＭＳ 明朝"/>
        </w:rPr>
        <w:t>　　　　　　　　　　　　</w:t>
      </w:r>
    </w:p>
    <w:p>
      <w:pPr>
        <w:pStyle w:val="Style18"/>
        <w:spacing w:lineRule="exact" w:line="311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833620" cy="3235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3620" cy="323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1"/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/>
                                    <w:t>選　　任　　地　　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可児　大喜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武儀地域代表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後藤　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章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洞戸地域代表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髙木　和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関地域代表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冨成　孝志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武芸川地域代表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長屋　賢治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板取地域代表委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選任中）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11"/>
                                    <w:jc w:val="center"/>
                                    <w:textAlignment w:val="baselin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上之保地域代表委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6pt;height:254.75pt;mso-wrap-distance-left:7.1pt;mso-wrap-distance-right:7.1pt;mso-wrap-distance-top:0pt;mso-wrap-distance-bottom:0pt;margin-top:13.1pt;mso-position-vertical-relative:text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1"/>
                        <w:gridCol w:w="4961"/>
                      </w:tblGrid>
                      <w:tr>
                        <w:trPr/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/>
                            </w:pPr>
                            <w:r>
                              <w:rPr/>
                              <w:t>選　　任　　地　　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可児　大喜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武儀地域代表委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後藤　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章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洞戸地域代表委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髙木　和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関地域代表委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冨成　孝志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武芸川地域代表委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長屋　賢治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板取地域代表委員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選任中）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11"/>
                              <w:jc w:val="center"/>
                              <w:textAlignment w:val="baselin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上之保地域代表委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20" w:top="1701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16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1:44:00Z</dcterms:created>
  <dc:creator> </dc:creator>
  <dc:description/>
  <cp:keywords/>
  <dc:language>en-US</dc:language>
  <cp:lastModifiedBy>文化課</cp:lastModifiedBy>
  <cp:lastPrinted>2020-10-22T12:59:00Z</cp:lastPrinted>
  <dcterms:modified xsi:type="dcterms:W3CDTF">2021-09-01T00:29:00Z</dcterms:modified>
  <cp:revision>25</cp:revision>
  <dc:subject/>
  <dc:title>名簿</dc:title>
</cp:coreProperties>
</file>