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解除された旧町村指定文化財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6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件の再指定の意向調査結果について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現在、県・市指定の文化財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４件）</w:t>
      </w:r>
      <w:r>
        <w:rPr>
          <w:rFonts w:ascii="ＭＳ 明朝;MS Mincho" w:hAnsi="ＭＳ 明朝;MS Mincho" w:cs="ＭＳ 明朝;MS Mincho"/>
          <w:sz w:val="24"/>
        </w:rPr>
        <w:t>　→　現状のま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県指定）高賀神社の円空仏など　　　　　１２件（県指定と重複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市指定）白谷観音堂の観音菩薩立像　　　　１件（解除後に再指定）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すり石　　　　　　　　　　　　　１件（　　　〃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所有者の再指定の意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希望あり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６件）</w:t>
      </w:r>
      <w:r>
        <w:rPr>
          <w:rFonts w:ascii="ＭＳ 明朝;MS Mincho" w:hAnsi="ＭＳ 明朝;MS Mincho" w:cs="ＭＳ 明朝;MS Mincho"/>
          <w:sz w:val="24"/>
        </w:rPr>
        <w:t>　　　　→ 調査の実施 → 報告書の作成 → 審議会に諮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史跡：落洞１号古墳（武芸川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史跡：下大洞古墳　（武芸川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史跡：田口城跡（板取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史跡：千人塚　（板取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彫刻：稲荷像（板取・野口薬師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彫刻：菩薩像（板取・野口薬師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希望しない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５件）</w:t>
      </w:r>
      <w:r>
        <w:rPr>
          <w:rFonts w:ascii="ＭＳ 明朝;MS Mincho" w:hAnsi="ＭＳ 明朝;MS Mincho" w:cs="ＭＳ 明朝;MS Mincho"/>
          <w:sz w:val="24"/>
        </w:rPr>
        <w:t>　→ 現状のまま、所有者が管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杉原の大杉  （板取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かぶ杉の自生（板取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江尻１号古墳（武芸川）な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【どちらでも良い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９件）</w:t>
      </w:r>
    </w:p>
    <w:p>
      <w:pPr>
        <w:pStyle w:val="Normal"/>
        <w:ind w:left="3840" w:hanging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ほう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宝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印塔（中之保）→　市指定の価値あり。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数年前、岐阜県文化財保護センターの職員が石造物の調査を実施した。市内では珍しい形状で、文化財的価値あり。</w:t>
      </w:r>
    </w:p>
    <w:p>
      <w:pPr>
        <w:pStyle w:val="Normal"/>
        <w:ind w:left="3840" w:hanging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※平家の落武者の供養塔といわれる。武儀・昔話ウォーキングのコースに入っている。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涅槃像（板取）など８件　→　現状のまま、所有者が保管・管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3600" w:hanging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3540" w:hanging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返事待ち】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８件）</w:t>
      </w:r>
      <w:r>
        <w:rPr>
          <w:rFonts w:ascii="ＭＳ 明朝;MS Mincho" w:hAnsi="ＭＳ 明朝;MS Mincho" w:cs="ＭＳ 明朝;MS Mincho"/>
          <w:sz w:val="24"/>
        </w:rPr>
        <w:t>　→　電話番号が不明のため、文書を郵送した。令和３年２月末に再度、再指定の意向を尋ねたが、返信なし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岩井戸岩陰遺跡（武芸川）　→　市指定の価値あり。市内唯一の洞穴遺跡。</w:t>
      </w:r>
    </w:p>
    <w:p>
      <w:pPr>
        <w:pStyle w:val="Normal"/>
        <w:ind w:left="4560" w:hanging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平成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年度に岐阜県文化財保護センターが調査を実施。報告書は刊行済み。</w:t>
      </w:r>
    </w:p>
    <w:p>
      <w:pPr>
        <w:pStyle w:val="Normal"/>
        <w:ind w:left="4560" w:hanging="456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5060</wp:posOffset>
                </wp:positionH>
                <wp:positionV relativeFrom="paragraph">
                  <wp:posOffset>73025</wp:posOffset>
                </wp:positionV>
                <wp:extent cx="314325" cy="52387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523800"/>
                        </a:xfrm>
                        <a:custGeom>
                          <a:avLst/>
                          <a:gdLst>
                            <a:gd name="textAreaLeft" fmla="*/ 0 w 178200"/>
                            <a:gd name="textAreaRight" fmla="*/ 64440 w 178200"/>
                            <a:gd name="textAreaTop" fmla="*/ 7560 h 297000"/>
                            <a:gd name="textAreaBottom" fmla="*/ 28944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7.8pt;margin-top:5.75pt;width:24.7pt;height:41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　　　川浦渓谷　　（板取）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川浦谷原始林（板取）　　　　文化財の価値不明のため、調査が必要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銚子滝　　　（板取）な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文化財的な価値なし。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１件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希少価値がない、滅失したもの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かもしかの棲息、月の輪熊の棲息、美濃美加号の犬（板取）など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◆</w:t>
      </w:r>
      <w:r>
        <w:rPr>
          <w:rFonts w:ascii="ＭＳ 明朝;MS Mincho" w:hAnsi="ＭＳ 明朝;MS Mincho" w:cs="ＭＳ 明朝;MS Mincho"/>
          <w:sz w:val="24"/>
        </w:rPr>
        <w:t>関市所有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件）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長屋信濃守墓所 月窓杉（板取）→　文化財の価値不明のため、調査が必要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820"/>
      <w:rPr/>
    </w:pPr>
    <w:r>
      <w:rPr/>
      <w:t>資料１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0:30:00Z</dcterms:created>
  <dc:creator>118308</dc:creator>
  <dc:description/>
  <cp:keywords/>
  <dc:language>en-US</dc:language>
  <cp:lastModifiedBy>伊藤　聡</cp:lastModifiedBy>
  <cp:lastPrinted>2021-04-13T10:46:00Z</cp:lastPrinted>
  <dcterms:modified xsi:type="dcterms:W3CDTF">2021-04-19T02:55:00Z</dcterms:modified>
  <cp:revision>29</cp:revision>
  <dc:subject/>
  <dc:title>平成22年度第1回文化財審議会会議録</dc:title>
</cp:coreProperties>
</file>