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仮称）関市防災基本条例策定委員会 委員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 募 用 紙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352"/>
        <w:gridCol w:w="782"/>
        <w:gridCol w:w="2799"/>
      </w:tblGrid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大正・昭和・平成</w:t>
            </w:r>
          </w:p>
        </w:tc>
      </w:tr>
      <w:tr>
        <w:trPr>
          <w:trHeight w:val="1036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 　月 　　日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歳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－　　　　　　－　　　　　　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携帯番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－　　　　　　－　　　　　　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勤務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通学先 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19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の動機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9:00Z</dcterms:created>
  <dc:creator>user</dc:creator>
  <dc:description/>
  <cp:keywords/>
  <dc:language>en-US</dc:language>
  <cp:lastModifiedBy>渡辺 活広</cp:lastModifiedBy>
  <cp:lastPrinted>2022-03-25T18:34:00Z</cp:lastPrinted>
  <dcterms:modified xsi:type="dcterms:W3CDTF">2022-03-25T09:35:00Z</dcterms:modified>
  <cp:revision>10</cp:revision>
  <dc:subject/>
  <dc:title>審議会等の委員の公募に関する要領</dc:title>
</cp:coreProperties>
</file>