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１３号（第８条関係）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表）</w:t>
      </w:r>
    </w:p>
    <w:p>
      <w:pPr>
        <w:pStyle w:val="Normal"/>
        <w:ind w:firstLine="75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ind w:firstLine="2124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及び代表者名</w:t>
      </w:r>
    </w:p>
    <w:p>
      <w:pPr>
        <w:pStyle w:val="Normal"/>
        <w:ind w:firstLine="5449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耐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修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事 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了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告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書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耐震改修事業が完了しましたので、関市建築物等耐震化促進事業助成金交付要綱第８条の規定により下記のとおり報告します。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記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8"/>
        <w:gridCol w:w="1563"/>
        <w:gridCol w:w="342"/>
        <w:gridCol w:w="911"/>
        <w:gridCol w:w="1159"/>
        <w:gridCol w:w="678"/>
        <w:gridCol w:w="687"/>
        <w:gridCol w:w="468"/>
        <w:gridCol w:w="2002"/>
      </w:tblGrid>
      <w:tr>
        <w:trPr>
          <w:trHeight w:val="504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改修事業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承認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令番号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認年月日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firstLine="155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診断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番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firstLine="66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物概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関市</w:t>
            </w:r>
          </w:p>
        </w:tc>
      </w:tr>
      <w:tr>
        <w:trPr>
          <w:trHeight w:val="4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年月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5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</w:t>
            </w:r>
          </w:p>
        </w:tc>
      </w:tr>
      <w:tr>
        <w:trPr>
          <w:trHeight w:val="4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造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階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べ面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部分の面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㎡</w:t>
            </w:r>
          </w:p>
        </w:tc>
      </w:tr>
      <w:tr>
        <w:trPr>
          <w:trHeight w:val="4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木造住宅耐震改修工事　　・分譲マンション耐震改修工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特定建築物等耐震改修工事　　・特定天井の耐震改修工事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木造住宅除却工事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耐震改修設計者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　　　　）建築士（　　　　）登録　　第　　　　　　　　　号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岐阜県木造住宅耐震相談士　登録第（　　　　　　　　　　　　　）号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（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士事務所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級）建築士事務所（　　　　）知事登録　第　　　　号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  <w:t>（裏）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2"/>
        <w:gridCol w:w="3435"/>
        <w:gridCol w:w="1374"/>
        <w:gridCol w:w="2453"/>
      </w:tblGrid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工事監理者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　　級）建築士　　　（　　　　　）登録　　第　　　　号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岐阜県木造住宅耐震相談士　　　　　　登録　　第　　　　号</w:t>
            </w:r>
          </w:p>
        </w:tc>
      </w:tr>
      <w:tr>
        <w:trPr>
          <w:trHeight w:val="4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（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士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務所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級）建築士事務所（　　　　）知事登録　第　　　　号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施工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設業の許可（　　　　　）第　　　　号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着手日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　</w:t>
            </w:r>
          </w:p>
        </w:tc>
      </w:tr>
      <w:tr>
        <w:trPr>
          <w:trHeight w:val="4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了日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　</w:t>
            </w:r>
          </w:p>
        </w:tc>
      </w:tr>
      <w:tr>
        <w:trPr>
          <w:trHeight w:val="46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契約金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4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対象事業費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95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耐震診断結果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修前の評点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又は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z w:val="22"/>
                <w:szCs w:val="22"/>
              </w:rPr>
              <w:t>値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修後の評点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又はＩｓ値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342" w:hanging="13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00"/>
        <w:ind w:left="1102" w:hanging="1102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添付図書】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「耐震診断結果報告書」の写し（※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「工事請負契約書」の写し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「工事監理委託契約書」の写し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工事請負契約書及び監理委託契約書の「領収書」の写し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)</w:t>
      </w:r>
      <w:r>
        <w:rPr>
          <w:color w:val="000000"/>
          <w:sz w:val="18"/>
          <w:szCs w:val="18"/>
        </w:rPr>
        <w:t>耐震改修事業の内容のわかる図面（※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6)</w:t>
      </w:r>
      <w:r>
        <w:rPr>
          <w:color w:val="000000"/>
          <w:sz w:val="18"/>
          <w:szCs w:val="18"/>
        </w:rPr>
        <w:t>工事写真（着手前、施工中及び完成写真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7)</w:t>
      </w:r>
      <w:r>
        <w:rPr>
          <w:color w:val="000000"/>
          <w:sz w:val="18"/>
          <w:szCs w:val="18"/>
        </w:rPr>
        <w:t>事業費の内訳書の写し（補助対象内外の区別をしたもの）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)</w:t>
      </w:r>
      <w:r>
        <w:rPr>
          <w:color w:val="000000"/>
          <w:sz w:val="18"/>
          <w:szCs w:val="18"/>
        </w:rPr>
        <w:t>その他必要な書類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木造住宅除却工事の場合は、記入及び添付不要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5:00Z</dcterms:created>
  <dc:creator>情報推進課</dc:creator>
  <dc:description/>
  <cp:keywords/>
  <dc:language>en-US</dc:language>
  <cp:lastModifiedBy>村井 勇紀</cp:lastModifiedBy>
  <cp:lastPrinted>2020-04-16T14:31:00Z</cp:lastPrinted>
  <dcterms:modified xsi:type="dcterms:W3CDTF">2025-03-31T09:02:00Z</dcterms:modified>
  <cp:revision>8</cp:revision>
  <dc:subject/>
  <dc:title>○○市補助要綱（ワード変換）</dc:title>
</cp:coreProperties>
</file>