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38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洪水　　　□土砂災害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立退き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避難経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の確認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屋内安全確保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情報収集、情報伝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図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設備や装備品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持ち出し品の確認訓練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その他（　　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内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自由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記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教職員（全員・一部）　　　　　　　　　　　　　　　名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児童・生徒等（全員・一部）　　　　　　　　　　　　名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その他訓練参加者：保護者等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支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避難誘導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全員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408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　氏名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メールアドレス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危機管理課</cp:lastModifiedBy>
  <dcterms:modified xsi:type="dcterms:W3CDTF">2024-05-09T02:20:00Z</dcterms:modified>
  <cp:revision>7</cp:revision>
  <dc:subject/>
  <dc:title/>
</cp:coreProperties>
</file>