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避難確保計画に基づく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医療施設）</w:t>
      </w:r>
    </w:p>
    <w:tbl>
      <w:tblPr>
        <w:tblW w:w="9600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13521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95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24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firstLine="180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洪水　　　□土砂災害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立退き避難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避難経路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の確認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屋内安全確保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情報収集、情報伝達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図上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</w:t>
                  </w:r>
                </w:p>
              </w:tc>
              <w:tc>
                <w:tcPr>
                  <w:tcW w:w="399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設備や装備品、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持ち出し品の確認訓練</w:t>
                  </w:r>
                </w:p>
              </w:tc>
            </w:tr>
            <w:tr>
              <w:trPr>
                <w:trHeight w:val="45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その他（　　　　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訓練内容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自由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記述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  <w:sz w:val="20"/>
                      <w:szCs w:val="20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員（全員・一部）　　　　　　　　名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患者等（全員・一部）　　　　　　　名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その他訓練参加者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lang w:eastAsia="zh-TW"/>
                    </w:rPr>
                    <w:t>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消防団等　　　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  <w:lang w:eastAsia="zh-TW"/>
                    </w:rPr>
                    <w:t>名</w:t>
                  </w:r>
                </w:p>
                <w:p>
                  <w:pPr>
                    <w:pStyle w:val="Normal"/>
                    <w:ind w:firstLine="1800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地域の協力者　　　　　名</w:t>
                  </w:r>
                </w:p>
                <w:p>
                  <w:pPr>
                    <w:pStyle w:val="Normal"/>
                    <w:ind w:firstLine="1800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その他　　　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支援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避難誘導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利用者全員の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に要した時間</w:t>
                  </w:r>
                </w:p>
              </w:tc>
              <w:tc>
                <w:tcPr>
                  <w:tcW w:w="182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職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名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  <w:szCs w:val="20"/>
                    </w:rPr>
                    <w:t>　　　　　　　　　　　　氏名</w:t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メールアドレス</w:t>
                  </w:r>
                </w:p>
              </w:tc>
              <w:tc>
                <w:tcPr>
                  <w:tcW w:w="7383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危機管理課</cp:lastModifiedBy>
  <dcterms:modified xsi:type="dcterms:W3CDTF">2024-05-09T02:21:00Z</dcterms:modified>
  <cp:revision>7</cp:revision>
  <dc:subject/>
  <dc:title/>
</cp:coreProperties>
</file>