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社会福祉施設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377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洪水　　　□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立退き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避難経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の確認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屋内安全確保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情報収集、情報伝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図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設備や装備品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持ち出し品の確認訓練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その他（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内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自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記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8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800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支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避難誘導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全員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985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5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アドレス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危機管理課</cp:lastModifiedBy>
  <dcterms:modified xsi:type="dcterms:W3CDTF">2024-05-09T02:19:00Z</dcterms:modified>
  <cp:revision>9</cp:revision>
  <dc:subject/>
  <dc:title/>
</cp:coreProperties>
</file>