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関　市　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委任者　　住　　　　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代表者職氏名　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私は下記の者を代理人と定め、関市との契約に関し下記事項に関する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１　見積又は入札に関する一切の権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２　契約の締結及び契約に定める関係書類に関する一切の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３　業務の履行及び契約の履行に関する一切の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４　入札保証及び契約保証に関する一切の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５　代金（前払い金を含む）及び保証金の請求に関する一切の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６　代金（前払い金を含む）及び保証金の受領に関する一切の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７　復代理人を選任する一切の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８　委任期間　　　令和６年４月１日　から　令和９年３月３１日　まで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</w:p>
    <w:p>
      <w:pPr>
        <w:pStyle w:val="Normal"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私（受任者）は委任されることを承諾します。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受任者　　住　　　　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受任者職氏名　　　　　　　　　　　　　　　　　　印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46:00Z</dcterms:created>
  <dc:creator>関市役所</dc:creator>
  <dc:description/>
  <cp:keywords/>
  <dc:language>en-US</dc:language>
  <cp:lastModifiedBy>飯田 梨恵</cp:lastModifiedBy>
  <cp:lastPrinted>2020-09-30T12:03:00Z</cp:lastPrinted>
  <dcterms:modified xsi:type="dcterms:W3CDTF">2023-09-20T06:25:00Z</dcterms:modified>
  <cp:revision>88</cp:revision>
  <dc:subject/>
  <dc:title>工事、コンサル、物件</dc:title>
</cp:coreProperties>
</file>