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46"/>
          <w:kern w:val="0"/>
          <w:sz w:val="24"/>
        </w:rPr>
        <w:t>関市子ども会育成協議会規</w:t>
      </w:r>
      <w:r>
        <w:rPr>
          <w:b/>
          <w:spacing w:val="8"/>
          <w:kern w:val="0"/>
          <w:sz w:val="24"/>
        </w:rPr>
        <w:t>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（名称）</w:t>
      </w:r>
    </w:p>
    <w:p>
      <w:pPr>
        <w:pStyle w:val="Normal"/>
        <w:rPr/>
      </w:pPr>
      <w:r>
        <w:rPr/>
        <w:t>第１条　本会は、関市子ども会育成協議会と称する。</w:t>
      </w:r>
    </w:p>
    <w:p>
      <w:pPr>
        <w:pStyle w:val="Normal"/>
        <w:rPr/>
      </w:pPr>
      <w:r>
        <w:rPr/>
        <w:t>　（事務所）</w:t>
      </w:r>
    </w:p>
    <w:p>
      <w:pPr>
        <w:pStyle w:val="Normal"/>
        <w:rPr/>
      </w:pPr>
      <w:r>
        <w:rPr/>
        <w:t>第２条　本会の事務所は、関市協働推進部生涯学習課内におく。</w:t>
      </w:r>
    </w:p>
    <w:p>
      <w:pPr>
        <w:pStyle w:val="Normal"/>
        <w:rPr/>
      </w:pPr>
      <w:r>
        <w:rPr/>
        <w:t>　（組織）</w:t>
      </w:r>
    </w:p>
    <w:p>
      <w:pPr>
        <w:pStyle w:val="Normal"/>
        <w:rPr/>
      </w:pPr>
      <w:r>
        <w:rPr/>
        <w:t>第３条　本会は、関市内の子ども会指導者および関係機関団体等の代表者ならびに、本会の主旨</w:t>
      </w:r>
    </w:p>
    <w:p>
      <w:pPr>
        <w:pStyle w:val="Normal"/>
        <w:rPr/>
      </w:pPr>
      <w:r>
        <w:rPr/>
        <w:t>　に賛同する個人をもって組織する。</w:t>
      </w:r>
    </w:p>
    <w:p>
      <w:pPr>
        <w:pStyle w:val="Normal"/>
        <w:ind w:firstLine="210"/>
        <w:rPr/>
      </w:pPr>
      <w:r>
        <w:rPr/>
        <w:t>（目的）</w:t>
      </w:r>
    </w:p>
    <w:p>
      <w:pPr>
        <w:pStyle w:val="Normal"/>
        <w:rPr/>
      </w:pPr>
      <w:r>
        <w:rPr/>
        <w:t>第４条　本会は、子ども会の育成、組織の充実ならびに、その活動の促進を通して児童、生徒の</w:t>
      </w:r>
    </w:p>
    <w:p>
      <w:pPr>
        <w:pStyle w:val="Normal"/>
        <w:ind w:firstLine="210"/>
        <w:rPr/>
      </w:pPr>
      <w:r>
        <w:rPr/>
        <w:t>健全育成を期することを目的とする。</w:t>
      </w:r>
    </w:p>
    <w:p>
      <w:pPr>
        <w:pStyle w:val="Normal"/>
        <w:rPr/>
      </w:pPr>
      <w:r>
        <w:rPr/>
        <w:t>　（事業）</w:t>
      </w:r>
    </w:p>
    <w:p>
      <w:pPr>
        <w:pStyle w:val="Normal"/>
        <w:rPr/>
      </w:pPr>
      <w:r>
        <w:rPr/>
        <w:t>第５条　本会は、前条の目的を達成するために、次の事業を行う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子ども会指導者の養成および研修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児童、生徒を対象とした健全育成の行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関係機関、団体との連絡協議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その他、目的達成のための事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役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条　本会に次の役員をおく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会長　　　　　　　　　１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副会長　　　　　　　　３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常任理事　　　　　　４０名以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会計　　　　　　　　　１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監事　　　　　　　　　２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事務局長　　　　　　　１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事務局次長　　　　　　１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/>
        </w:rPr>
        <w:t>指導部長　　　　　　　１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9) </w:t>
      </w:r>
      <w:r>
        <w:rPr>
          <w:rFonts w:ascii="ＭＳ 明朝;MS Mincho" w:hAnsi="ＭＳ 明朝;MS Mincho" w:cs="ＭＳ 明朝;MS Mincho"/>
        </w:rPr>
        <w:t>副指導部長　　　　　若干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役員の選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条　本会の役員は、次のように選出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会長、副会長、事務局長並びに監事は、常任理事会の推薦により総会の承認を得て就任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常任理事は、子ども会指導者および関係団体から選出された者を総会で承認し、これ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あて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会計および事務局次長は、常任理事会で互選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指導部長および副指導部長は、指導部会で互選する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２　役員に欠員が生じたときは、前項第１号および第３号の役員については常任理事会で承認し、第２号の役員については、その属する機関団体から選出された者を常任理事会で承認し、第４号の役員については指導部会で互選し、これにあて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役員の任期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８条　役員の任期は１年とする。但し、再任を妨げ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欠により就任した役員は、前任者の残任期間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役員は、任期満了後であっても新役員が選出されるまでは、その職務を行う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役員の任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条　役員の任務は次のとおり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会長は、本会を代表し、会務を総括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副会長は、会長を補佐し、会長に事故あるとき又は欠けたときその職務を代理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常任理事は、常任理事会を構成し、付議事項を議決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会計は、会計事務を処理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監事は、会計を監査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事務局長は、庶務を処理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事務局次長は、事務局長を補佐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/>
        </w:rPr>
        <w:t>指導部長は、指導部を代表し、子ども会行事および、少年リーダー、ジュニアリーダー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の指導および育成を行う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9) </w:t>
      </w:r>
      <w:r>
        <w:rPr>
          <w:rFonts w:ascii="ＭＳ 明朝;MS Mincho" w:hAnsi="ＭＳ 明朝;MS Mincho" w:cs="ＭＳ 明朝;MS Mincho"/>
        </w:rPr>
        <w:t>副指導部長は、指導部長を補佐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顧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０条　本会に顧問を若干名おく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顧問は、常任理事会の推薦により会長が委嘱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顧問は、本会の諮問に応ず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指導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１条　本会に指導者で構成する指導部をおく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指導者は、常任理事会の推薦により会長が委嘱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会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１２条　本会の会議は、代表者総会、臨時代表者総会および常任理事会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代表者総会は、毎年１回、臨時代表者総会および常任理事会は必要に応じて会長が召集する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３　代表者総会の議長は会長が指名し、議事は出席人数の過半数で決し、可否同数のときは議長の決するところ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代表者総会は、各校下単位子ども会育成会長および指導者をもって構成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代表者総会、臨時代表者総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１３条　代表者総会は、次の事項を議決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役員の承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規約の改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事業計画および予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事業結果報告の承認および決算の認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その他、会長が必要と認める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臨時代表者総会は、緊急を要する重要な事項を議決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常任理事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１４条　常任理事会は、次の事項を議決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補欠役員の選出および承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代表者総会に付議する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代表者総会の決定で委任された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その他、会長が付議した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会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５条　本会の会計は、交付金、補助金、寄付金、その他の収入をあて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計年度は、毎年４月１日に始まり翌年３月３１日に終わ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補則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６条　本規約に定めるもののほか、施行に関し必要な事項は、そのつど常任理事会で決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付　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本規約は、議決日（昭和４１年７月２１日）から施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規約は平成元年６月９日から施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規約は平成１１年５月６日から施行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規約は平成１７年５月１２日から施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規約は平成２２年５月１９日から施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規約は平成３０年５月９日から施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規約は令和３年４月２２日から施行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2:58:00Z</dcterms:created>
  <dc:creator>関市役所</dc:creator>
  <dc:description/>
  <cp:keywords/>
  <dc:language>en-US</dc:language>
  <cp:lastModifiedBy>東 竜太</cp:lastModifiedBy>
  <cp:lastPrinted>2018-02-20T17:03:00Z</cp:lastPrinted>
  <dcterms:modified xsi:type="dcterms:W3CDTF">2021-05-07T05:21:00Z</dcterms:modified>
  <cp:revision>6</cp:revision>
  <dc:subject/>
  <dc:title>関 市 子 ど も 会 育 成 協 議 会 規 約</dc:title>
</cp:coreProperties>
</file>