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９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関市地域包括支援センター運営業務委託法人公募に関して、質問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62"/>
      </w:tblGrid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所在地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者氏名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5"/>
      </w:tblGrid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質問事項（タイトル）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募要項等で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部分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箇所</w:t>
            </w:r>
          </w:p>
        </w:tc>
      </w:tr>
      <w:tr>
        <w:trPr>
          <w:trHeight w:val="60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qFormat/>
    <w:rPr>
      <w:kern w:val="2"/>
      <w:sz w:val="21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10:00Z</dcterms:created>
  <dc:creator>Administrator</dc:creator>
  <dc:description/>
  <cp:keywords/>
  <dc:language>en-US</dc:language>
  <cp:lastModifiedBy>伊藤 敦子</cp:lastModifiedBy>
  <cp:lastPrinted>2025-06-03T16:58:00Z</cp:lastPrinted>
  <dcterms:modified xsi:type="dcterms:W3CDTF">2025-06-05T00:46:00Z</dcterms:modified>
  <cp:revision>13</cp:revision>
  <dc:subject/>
  <dc:title/>
</cp:coreProperties>
</file>