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（第４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関　市　長　様</w:t>
      </w:r>
    </w:p>
    <w:p>
      <w:pPr>
        <w:pStyle w:val="Normal"/>
        <w:ind w:firstLine="4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推　薦　者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240"/>
        <w:ind w:firstLine="5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spacing w:lineRule="atLeas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240"/>
        <w:ind w:firstLine="5102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氏名又は名称</w:t>
      </w:r>
    </w:p>
    <w:p>
      <w:pPr>
        <w:pStyle w:val="Normal"/>
        <w:spacing w:lineRule="atLeast" w:line="240"/>
        <w:ind w:firstLine="5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及び代表者氏名　　　　　　　　　　　　    </w:t>
      </w:r>
    </w:p>
    <w:p>
      <w:pPr>
        <w:pStyle w:val="Normal"/>
        <w:spacing w:lineRule="atLeas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right="140" w:hanging="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電話又はＦＡＸ　　　　－　　　－　　　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表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彰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候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補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者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推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薦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の者を関市卓越技能者として推薦したいので、関市卓越技能者の表彰に関する規則第４条第３項の規定により提出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5"/>
        <w:gridCol w:w="2835"/>
        <w:gridCol w:w="709"/>
        <w:gridCol w:w="1559"/>
        <w:gridCol w:w="1477"/>
        <w:gridCol w:w="25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 ふりがな 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年　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 種 名</w:t>
            </w:r>
          </w:p>
        </w:tc>
      </w:tr>
      <w:tr>
        <w:trPr>
          <w:trHeight w:val="1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昼間の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 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歳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 xml:space="preserve">・就 業 地 </w:t>
            </w: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  <w:u w:val="single"/>
              </w:rPr>
              <w:t xml:space="preserve">（事業所名）　　　　　　　　　　　　　（所在地）                           </w:t>
            </w:r>
            <w:r>
              <w:rPr>
                <w:rFonts w:cs="ＭＳ 明朝;MS Mincho"/>
                <w:b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・要件（該当するものに○）【　ア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推薦　イ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免許・資格　ウ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表彰歴　エ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貢献　オ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後進指導　】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優れた技能等の内容</w:t>
            </w:r>
            <w:r>
              <w:rPr>
                <w:rFonts w:cs="ＭＳ 明朝;MS Mincho"/>
              </w:rPr>
              <w:t>（技能について考案し、又は改善した功績、その職種の水準、他者より優れている点等具体的に記入してください。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・主な資格、免許、表彰歴　（取得等した年月を記入してください。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5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>　優れた技能等の内容が分かる説明書、写真、新聞記事</w:t>
            </w: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</w:rPr>
              <w:t>の写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>　資格、免許</w:t>
            </w:r>
            <w:r>
              <w:rPr>
                <w:rFonts w:cs="ＭＳ 明朝;MS Mincho"/>
              </w:rPr>
              <w:t>及び</w:t>
            </w:r>
            <w:r>
              <w:rPr>
                <w:rFonts w:cs="ＭＳ 明朝;MS Mincho"/>
              </w:rPr>
              <w:t>表彰歴を証明する書類の写し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6:00Z</dcterms:created>
  <dc:creator>SEKI</dc:creator>
  <dc:description/>
  <cp:keywords/>
  <dc:language>en-US</dc:language>
  <cp:lastModifiedBy>深川　幸子</cp:lastModifiedBy>
  <cp:lastPrinted>2022-08-12T14:52:00Z</cp:lastPrinted>
  <dcterms:modified xsi:type="dcterms:W3CDTF">2022-08-16T06:26:00Z</dcterms:modified>
  <cp:revision>2</cp:revision>
  <dc:subject/>
  <dc:title>商　　第　９０　 号</dc:title>
</cp:coreProperties>
</file>