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２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関市長　様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墓地公園使用許可申請書（区画墓地用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墓地公園を使用したいので、次のとおり申請します。なお、墓地の使用に際し、住所等の確認について市が住民情報を閲覧することに同意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3133"/>
        <w:gridCol w:w="1928"/>
        <w:gridCol w:w="2641"/>
        <w:gridCol w:w="9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者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　　籍</w:t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〒　　　　－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ふりがな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　　　　　－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位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及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積</w:t>
            </w:r>
          </w:p>
        </w:tc>
        <w:tc>
          <w:tcPr>
            <w:tcW w:w="7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区域　　　　区画　　　　号　　　　平方メートル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毎年度　　　　　　円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使用者の住民票の写し（本籍地が記載された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本人確認ができ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92"/>
        <w:gridCol w:w="3402"/>
        <w:gridCol w:w="97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関市指令　第　　　　　　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953"/>
        <w:jc w:val="left"/>
        <w:rPr/>
      </w:pPr>
      <w:r>
        <w:rPr>
          <w:sz w:val="18"/>
        </w:rPr>
        <w:t>・本人確認（</w:t>
      </w:r>
      <w:r>
        <w:rPr/>
        <w:t>□</w:t>
      </w:r>
      <w:r>
        <w:rPr>
          <w:sz w:val="18"/>
        </w:rPr>
        <w:t>免許証　</w:t>
      </w:r>
      <w:r>
        <w:rPr/>
        <w:t>□</w:t>
      </w:r>
      <w:r>
        <w:rPr>
          <w:sz w:val="18"/>
        </w:rPr>
        <w:t>その他（　　　　　））・台帳入力確認済</w:t>
      </w:r>
      <w:r>
        <w:rPr/>
        <w:t>□</w:t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17:00Z</dcterms:created>
  <dc:creator>SEKI</dc:creator>
  <dc:description/>
  <cp:keywords/>
  <dc:language>en-US</dc:language>
  <cp:lastModifiedBy>神戸　功</cp:lastModifiedBy>
  <cp:lastPrinted>2017-10-26T19:14:00Z</cp:lastPrinted>
  <dcterms:modified xsi:type="dcterms:W3CDTF">2022-08-31T00:15:00Z</dcterms:modified>
  <cp:revision>51</cp:revision>
  <dc:subject/>
  <dc:title>第１号様式</dc:title>
</cp:coreProperties>
</file>